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МУНИЦИПАЛЬНОЕ БЮДЖЕТНОЕ УЧРЕЖДЕНИЕ ДОПОЛНИТЕЛЬНОГО ОБРАЗОВАНИЯ "ДЕТСКАЯ ШКОЛА ИСКУССТВ" пгт.ВОСТОК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КРАСНОАРМЕЙСКИЙ РАЙОН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110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Педагогическим советом                            Протокол от 31.08.2016 г.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Директор МБУ ДО «ДШИ" пгт.Во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_____________   Т.Н.Максим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</w:tr>
    </w:tbl>
    <w:p>
      <w:pPr>
        <w:pStyle w:val="Style17"/>
        <w:shd w:fill="FFFFFF" w:val="clear"/>
        <w:spacing w:lineRule="atLeast" w:line="293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93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Педагогическом совете</w:t>
      </w:r>
    </w:p>
    <w:p>
      <w:pPr>
        <w:pStyle w:val="Style17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93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4"/>
        </w:numPr>
        <w:spacing w:lineRule="atLeast" w:line="25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1. Педагогический совет является постоянно действующим коллегиальным органом управления </w:t>
      </w:r>
      <w:r>
        <w:rPr>
          <w:rFonts w:cs="Times New Roman" w:ascii="Times New Roman" w:hAnsi="Times New Roman"/>
          <w:sz w:val="28"/>
          <w:szCs w:val="28"/>
        </w:rPr>
        <w:t>МБУ ДО "ДШИ" пгт.Восток.</w:t>
      </w:r>
    </w:p>
    <w:p>
      <w:pPr>
        <w:pStyle w:val="Style17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Учреждение), действующий в целях рассмотрения и решения основных вопросов образовательного процесса.</w:t>
      </w:r>
    </w:p>
    <w:p>
      <w:pPr>
        <w:pStyle w:val="Style17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едагогический совет действует на основании Федерального закона Российской Федерации «Об образовании в Российской Федерации» от 29.12.2012 г. № 273, Устава Учреждения, настоящего Положения.</w:t>
      </w:r>
    </w:p>
    <w:p>
      <w:pPr>
        <w:pStyle w:val="Style17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1.3. Решения Педагогического совета являются рекомендательными для коллектива Учреждения. Решения Педагогического совета, утвержденные приказом директора Учреждения, являются обязательными для исполнения.</w:t>
      </w:r>
    </w:p>
    <w:p>
      <w:pPr>
        <w:pStyle w:val="Style17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93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Компетенция педагогического совета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основные направления образовательной деятель</w:t>
        <w:softHyphen/>
        <w:t>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дополнительные общеразвивающие программы и дополнительные предпрофессиональные программы, обсуждает образовательные и воспитательные технологии и методики для использования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проект годового плана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ет и рассматривает содержание форм и методов образовательного процесса, образовательной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ает и рассматривает результаты образовательной деятельности и Учреждения  в цел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выявление, обобщение, распространение, внедрение передового опыта среди педагогических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 представлении педагогических работников к различным видам поощрений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вопросы повышения квалификации, аттестации и т.д.</w:t>
      </w:r>
    </w:p>
    <w:p>
      <w:pPr>
        <w:pStyle w:val="Style17"/>
        <w:spacing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слушивает отчеты отдельных педагогов 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ет вопросы перевода и отчисления уча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организацию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программы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анализ качества образовательной деятельности, определение путей его 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ежегодный отчет о результатах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ет отчеты директора Учреждения о создании условий для реализации дополнительных общеобразовательных программ в Учреждении;</w:t>
      </w:r>
    </w:p>
    <w:p>
      <w:pPr>
        <w:pStyle w:val="Style17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т иные функции, вытекающие из настоящего Устава и необходимости наиболее эффективной организации образовательного процесса.</w:t>
      </w:r>
    </w:p>
    <w:p>
      <w:pPr>
        <w:pStyle w:val="Style17"/>
        <w:shd w:fill="FFFFFF" w:val="clear"/>
        <w:tabs>
          <w:tab w:val="clear" w:pos="708"/>
          <w:tab w:val="left" w:pos="115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3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ава и ответственность Педагогического совета</w:t>
      </w:r>
    </w:p>
    <w:p>
      <w:pPr>
        <w:pStyle w:val="Style17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3.1. Педагогический совет имеет право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3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3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3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бсуждать, принимать, утверждать положения (локальные акты) Учреждения, регламентирующие образовательный процесс и затрагивающие в той или иной степени права педагогических работников и/или обучающихся.</w:t>
      </w:r>
    </w:p>
    <w:p>
      <w:pPr>
        <w:pStyle w:val="Style17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Учреждением по вопросам образования, родители обучающихся, представители учреждений, участвующих в финансировании школы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Style17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3.3. Педагогический совет ответственен за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а работы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утверждение образовательных програм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7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93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 педагогического совета, включающий вопросы, необходимость обсуждения которых диктуется образовательным процессом, порядок проведения заседаний и принятия решений, вырабатывается педагогическим советом Учреждения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й формой работы педагогического совета являются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 педагогического совета является Директор Учреждения. Секретарь педагогического совета избирается коллективом педагогических работников на 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едагогического совета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деятельность педагогического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членов педагогического совета о предстоящем заседании не менее, чем за 10 дней до его пр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вестку заседания педагогического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решений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едные заседания педагогического совета проводятся в соответствии с планом работы педагогического совета, который составляет часть годового плана работы Учреждения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педагогического совета Учреждения правомочно, если на нем присутствует не менее 2/3 его состава. Решения принимаются большинством голосов, оно считается принятым, если за него проголосовало не менее 2/3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Педагогического совета Учреждения ведет протокол, который подписывается председателем и секретар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мерация протоколов ведётся от начала учебного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Педагогических советов Учреждения хранятся в делах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01:00Z</dcterms:created>
  <dc:creator>stahi</dc:creator>
  <dc:description/>
  <cp:keywords/>
  <dc:language>en-US</dc:language>
  <cp:lastModifiedBy>User</cp:lastModifiedBy>
  <cp:lastPrinted>2015-11-08T21:44:00Z</cp:lastPrinted>
  <dcterms:modified xsi:type="dcterms:W3CDTF">2016-11-21T07:21:00Z</dcterms:modified>
  <cp:revision>3</cp:revision>
  <dc:subject/>
  <dc:title/>
</cp:coreProperties>
</file>