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9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709" w:right="-14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Cs w:val="24"/>
          <w:lang w:eastAsia="ru-RU"/>
        </w:rPr>
        <w:t xml:space="preserve">МУНИЦИПАЛЬНОЕ БЮДЖЕТНОЕ УЧРЕЖДЕНИЕ ДОПОЛНИТЕЛЬНОГО ОБРАЗОВАНИЯ "ДЕТСКАЯ ШКОЛА ИСКУССТВ" пгт.ВОСТОК </w:t>
      </w:r>
    </w:p>
    <w:p>
      <w:pPr>
        <w:pStyle w:val="Normal"/>
        <w:shd w:fill="FFFFFF" w:val="clear"/>
        <w:spacing w:lineRule="auto" w:line="240" w:before="0" w:after="0"/>
        <w:ind w:left="-709" w:right="-14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Cs w:val="24"/>
          <w:lang w:eastAsia="ru-RU"/>
        </w:rPr>
        <w:t xml:space="preserve">КРАСНОАРМЕЙСКИЙ МУНИЦИПАЛЬНЫЙ РАЙОН </w:t>
      </w:r>
    </w:p>
    <w:p>
      <w:pPr>
        <w:pStyle w:val="Normal"/>
        <w:shd w:fill="FFFFFF" w:val="clear"/>
        <w:spacing w:lineRule="auto" w:line="240" w:before="0" w:after="0"/>
        <w:ind w:left="-709" w:right="-14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Cs w:val="24"/>
          <w:lang w:eastAsia="ru-RU"/>
        </w:rPr>
        <w:t>ПРИМОРСКИЙ КРАЙ</w:t>
      </w:r>
    </w:p>
    <w:p>
      <w:pPr>
        <w:pStyle w:val="Normal"/>
        <w:shd w:fill="FFFFFF" w:val="clear"/>
        <w:spacing w:lineRule="auto" w:line="240" w:before="0" w:after="0"/>
        <w:ind w:left="-709" w:right="-14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Cs w:val="24"/>
          <w:lang w:eastAsia="ru-RU"/>
        </w:rPr>
        <w:t>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-709" w:right="-14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4110"/>
      </w:tblGrid>
      <w:tr>
        <w:trPr/>
        <w:tc>
          <w:tcPr>
            <w:tcW w:w="365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709"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Cs w:val="24"/>
                <w:lang w:eastAsia="ru-RU"/>
              </w:rPr>
              <w:t>ПРИНЯТ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Cs w:val="24"/>
                <w:lang w:eastAsia="ru-RU"/>
              </w:rPr>
              <w:t xml:space="preserve">Педагогическим советом                            Протокол от 31.08.2016 г.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09"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Cs w:val="24"/>
                <w:lang w:eastAsia="ru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709"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right="-143" w:hanging="3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Cs w:val="24"/>
                <w:lang w:eastAsia="ru-RU"/>
              </w:rPr>
              <w:t>Директор МБУ ДО «ДШИ" пгт.Во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09" w:right="-14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Cs w:val="24"/>
                <w:lang w:eastAsia="ru-RU"/>
              </w:rPr>
              <w:t>_____________   Т.Н.Максимчу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09"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Cs w:val="24"/>
                <w:lang w:eastAsia="ru-RU"/>
              </w:rPr>
              <w:t xml:space="preserve">                                                                       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ind w:left="-566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утренней системе оценки качества образования</w:t>
      </w:r>
    </w:p>
    <w:p>
      <w:pPr>
        <w:pStyle w:val="Normal"/>
        <w:spacing w:lineRule="auto" w:line="240" w:before="0" w:after="0"/>
        <w:ind w:left="-56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е Положение разработано в соответствии со ст. 28 ФЗ «Об образовании в РФ» от 29.12.2012 № 273ФЗ, Типовым положением об образовательном учреждении дополнительного образования детей, Уставом МБУ ДО "ДШИ" пгт.Восток. </w:t>
      </w:r>
    </w:p>
    <w:p>
      <w:pPr>
        <w:pStyle w:val="Normal"/>
        <w:spacing w:lineRule="auto" w:line="240" w:before="0" w:after="0"/>
        <w:ind w:left="-56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56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 Общие положе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ивание знаний и умений обучающихся преследует следующие цели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тимизировать желания учащихся на целенаправленную учёбу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самооценку учащихся, поддерживать выбор им дальнейшего образовательного пут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ять действия преподавателя по поддержанию обучения учащихся и его индивидуального развития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6"/>
          <w:szCs w:val="28"/>
          <w:lang w:eastAsia="ru-RU"/>
        </w:rPr>
      </w:r>
    </w:p>
    <w:p>
      <w:pPr>
        <w:pStyle w:val="Normal"/>
        <w:spacing w:lineRule="auto" w:line="240" w:before="0" w:after="0"/>
        <w:ind w:left="-56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28"/>
          <w:lang w:eastAsia="ru-RU"/>
        </w:rPr>
      </w:r>
    </w:p>
    <w:p>
      <w:pPr>
        <w:pStyle w:val="Normal"/>
        <w:spacing w:lineRule="auto" w:line="240" w:before="0" w:after="0"/>
        <w:ind w:left="-566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 Оценивание знаний и умений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 Порядок оценивания знаний и умений учащихс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ния и умения учащихся оценивает преподаватель соответствующего предмета на основании соответствия знаний и умений учащихся, продемонстрированных в его устных ответах, письменных и практических работах, а также практической деятельности, требованиям, изложенным в учебной програм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чале полугодия преподаватель сообщает обучающимся требования, предъявляемые к их знаниям и умениям, а также время проведения прослушиваний, просмотров, зачетов,  экзаменов, контрольных рабо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я проведения прослушиваний, технических зачетов, просмотров,  экзаменов, контрольных работ согласовывается учебной частью с преподавателями других учебных дисциплин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бучающихся выпускных классов  школа проводит выпускной экзамен (или контрольный урок) по всем предметам; требования экзамена определяются в учебной программ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оценке знаний и умений обучающихся,  используется пятибалльная система. </w:t>
      </w:r>
      <w:r>
        <w:rPr>
          <w:rFonts w:cs="Times New Roman" w:ascii="Times New Roman" w:hAnsi="Times New Roman"/>
          <w:sz w:val="28"/>
          <w:szCs w:val="28"/>
        </w:rPr>
        <w:t>Для более гибкой  оценки обучающегося применяются коэффициенты «+» и «-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мет</w:t>
      </w:r>
      <w:r>
        <w:rPr>
          <w:rFonts w:cs="Times New Roman" w:ascii="Times New Roman" w:hAnsi="Times New Roman"/>
          <w:sz w:val="28"/>
          <w:szCs w:val="28"/>
        </w:rPr>
        <w:t>ки обучающихся фиксируются в  журналах и дублируются в дневниках обучающихся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принципами системы оценивания, форм и порядка промежуточной аттестации обучающихся являются  критерии, которые вырабатываются преподавателем совместно с обучающимися, ими являются целевые установки: по курсу, разделу, теме, уроку, универсальные учебные действия. 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функциями оценки являются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тивационная – поощряет образовательную деятельность ученика и стимулирует ее продолжение;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агностическая – указывает на причины тех или иных образовательных результатов ученика;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спитательная – формирует самосознание и адекватную самооценку учебной деятельности обучающегося;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12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ая – свидетельствует о степени успешности, овладении знаниями, умениями и способами деятельности, развитии способностей.</w:t>
      </w:r>
    </w:p>
    <w:p>
      <w:pPr>
        <w:pStyle w:val="Normal"/>
        <w:spacing w:before="0" w:after="120"/>
        <w:ind w:left="-566" w:hanging="0"/>
        <w:rPr>
          <w:rFonts w:ascii="Times New Roman" w:hAnsi="Times New Roman" w:eastAsia="Times New Roman" w:cs="Times New Roman"/>
          <w:b/>
          <w:b/>
          <w:bCs/>
          <w:color w:val="000000"/>
          <w:sz w:val="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120"/>
        <w:ind w:left="-566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 Оценки по пятибалльной системе</w:t>
      </w:r>
    </w:p>
    <w:p>
      <w:pPr>
        <w:pStyle w:val="Normal"/>
        <w:spacing w:lineRule="auto" w:line="240" w:before="0" w:after="120"/>
        <w:ind w:left="-56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ценка «5+»  (плюс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достаивается обучающийся за яркое, артистичное, технически совершенное исполнение программы, сложность которой соответствует требованиям программы ДШИ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интерпретации произведени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художественной работ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олжны присутствовать высокая стилистическая культура и творческая индивидуальность исполнителя. </w:t>
      </w:r>
    </w:p>
    <w:p>
      <w:pPr>
        <w:pStyle w:val="Normal"/>
        <w:spacing w:lineRule="auto" w:line="240" w:before="0" w:after="120"/>
        <w:ind w:left="-56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ценки «5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«очень хорошо») удостаивается обучающийся, устный ответ которого, его письменная работа, результат исполнения программы, художественной работы в полной мере на 90-100% соответствует требованиям учебной программы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йся  самостоятельно выполняет все задачи на высоком уровне, его работа отличается оригинальностью идеи, грамотным исполнением, творческим подходом.</w:t>
      </w:r>
    </w:p>
    <w:p>
      <w:pPr>
        <w:pStyle w:val="Normal"/>
        <w:spacing w:lineRule="auto" w:line="240" w:before="0" w:after="120"/>
        <w:ind w:left="-56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ценка «5-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(минус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ставится за артистичное, технически качественное, продуманное и прослушанное исполнение программы, соответствующей требованиям обучения. В интерпретации произведений должны присутствовать стилистическая культура и культура владения инструментом, ясное понимание художественного замысла. </w:t>
      </w:r>
    </w:p>
    <w:p>
      <w:pPr>
        <w:pStyle w:val="Normal"/>
        <w:spacing w:lineRule="auto" w:line="240" w:before="0" w:after="120"/>
        <w:ind w:left="-56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ценка «4+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(плюс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ставится за  стилистически грамотное и прослушанное исполнение программы (художественной работы), с незначительными погрешностями технического характера (связанными с волнением или природным несовершенством исполнительского аппарата). В интерпретации произведений допускаются недочёты, не нарушающие в целом основной художественной идеи. </w:t>
      </w:r>
    </w:p>
    <w:p>
      <w:pPr>
        <w:pStyle w:val="Normal"/>
        <w:spacing w:lineRule="auto" w:line="240" w:before="0" w:after="120"/>
        <w:ind w:left="-56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ценки «4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«хорошо») удостаивается обучающийся, устный ответ которого, его письменная работа, результат исполнения, исполнения программы, художественной работы  в полной мере на 70-89% соответствует требованиям учебной программы, но содержат незначительные погрешности, мелкие ошибки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 недочётами, но привлекающей продуманной сбалансированностью и стилистическим разнообразием произведений, художественной работы. Обучающийся  художественного отделения справляется с поставленными перед ним задачами, но прибегает к помощи преподавателя. </w:t>
      </w:r>
    </w:p>
    <w:p>
      <w:pPr>
        <w:pStyle w:val="Normal"/>
        <w:spacing w:lineRule="auto" w:line="240" w:before="0" w:after="120"/>
        <w:ind w:left="-56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ценка 4-(минус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тавится  за не уверенное, уверенное исполнение программы, не отличающейся технической сложностью, но привлекающей продуманной сбалансированностью и стилистическим разнообразием произведений. </w:t>
      </w:r>
    </w:p>
    <w:p>
      <w:pPr>
        <w:pStyle w:val="Normal"/>
        <w:spacing w:lineRule="auto" w:line="240" w:before="0" w:after="120"/>
        <w:ind w:left="-56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ценк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3+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плюс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тавится  за слабое исполнение программы, не отличающейся технической сложностью, с недочётами, но привлекающее индивидуальном отношением к исполняемой музыке и стилистическим разнообразием произведений. </w:t>
      </w:r>
    </w:p>
    <w:p>
      <w:pPr>
        <w:pStyle w:val="Normal"/>
        <w:spacing w:lineRule="auto" w:line="240" w:before="0" w:after="120"/>
        <w:ind w:left="-56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ценки «3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«удовлетворительно»)  удостаивается уч-ся, устный ответ которого, его письменная работа, результат исполнения программы  на 45-69% соответствует требованиям учебной программы, но содержат значительные погрешности и ошибки. Обучающийся художественного отделения  выполняет задачи, но делает грубые ошибки (по невнимательности или нерадивости). Для завершения работы необходима постоянная помощь преподавателя.</w:t>
      </w:r>
    </w:p>
    <w:p>
      <w:pPr>
        <w:pStyle w:val="Normal"/>
        <w:spacing w:lineRule="auto" w:line="240" w:before="0" w:after="120"/>
        <w:ind w:left="-56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ценк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3-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минус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тавится  за слабое исполнение программы, не отличающейся музыкалльностью, технической сложностью, с недочётами, не привлекающее  стилистическим разнообразием произведений и отсутствием художественного образа.</w:t>
      </w:r>
    </w:p>
    <w:p>
      <w:pPr>
        <w:pStyle w:val="Normal"/>
        <w:spacing w:lineRule="auto" w:line="240" w:before="0" w:after="120"/>
        <w:ind w:left="-56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ценки «2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«неудовлетворительно») удостаивается обучающий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за очень слабое исполнение программы, не отличающейся музыкальность, технической сложностью, с  большими недочётам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ный ответ, его письменная работа, результат исполнения программы лишь частично ( на 20-44%)соответствует требованиям учебной программы и содержат значительные ошибки.</w:t>
      </w:r>
    </w:p>
    <w:p>
      <w:pPr>
        <w:pStyle w:val="Normal"/>
        <w:spacing w:lineRule="auto" w:line="240" w:before="0" w:after="120"/>
        <w:ind w:left="-566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ценки «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(«плохо») удостаивается уч-ся, удостаивается уч-ся, устный ответ которого, его письменная работа, результат исполнения программы не отвечает  требованиям учебной программы (0-19%).</w:t>
      </w:r>
    </w:p>
    <w:p>
      <w:pPr>
        <w:pStyle w:val="Normal"/>
        <w:spacing w:lineRule="auto" w:line="240" w:before="0" w:after="120"/>
        <w:ind w:left="-56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</w:t>
      </w:r>
    </w:p>
    <w:p>
      <w:pPr>
        <w:pStyle w:val="Normal"/>
        <w:spacing w:lineRule="auto" w:line="240" w:before="0" w:after="0"/>
        <w:ind w:left="-56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 Промежуточная итоговая аттестация</w:t>
      </w:r>
    </w:p>
    <w:p>
      <w:pPr>
        <w:pStyle w:val="Normal"/>
        <w:spacing w:lineRule="auto" w:line="240" w:before="0" w:after="0"/>
        <w:ind w:left="-566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 Промежуточная аттестация  - это оценка по учебной дисциплине, выставляемая за четверть, полугодие, год на основании всех оценок, полученных соответственно в течение четверти, полугодия и выставленных в классном журнале.</w:t>
      </w:r>
    </w:p>
    <w:p>
      <w:pPr>
        <w:pStyle w:val="Normal"/>
        <w:spacing w:lineRule="auto" w:line="240" w:before="0" w:after="0"/>
        <w:ind w:left="-566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 Итоговая аттестация – выставляется в выпускном классе по итогам  последнего учебного полугодия и заключительной экзаменационной оценки.</w:t>
      </w:r>
    </w:p>
    <w:p>
      <w:pPr>
        <w:pStyle w:val="Normal"/>
        <w:spacing w:lineRule="auto" w:line="240" w:before="0" w:after="0"/>
        <w:ind w:left="-566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 Уч-ся и его родители имеют право оспорить оценки в течение 10 рабочих дней после получения информации и представить директору письменное ходатайство.</w:t>
      </w:r>
    </w:p>
    <w:p>
      <w:pPr>
        <w:pStyle w:val="Normal"/>
        <w:spacing w:lineRule="auto" w:line="240" w:before="0" w:after="0"/>
        <w:ind w:left="-56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  Директор принимает решение и осведомляет о нём письменно родителей уч-ся в течение 5 дней после принятия решения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2:00:00Z</dcterms:created>
  <dc:creator>stahi</dc:creator>
  <dc:description/>
  <cp:keywords/>
  <dc:language>en-US</dc:language>
  <cp:lastModifiedBy>User</cp:lastModifiedBy>
  <dcterms:modified xsi:type="dcterms:W3CDTF">2016-11-30T07:30:00Z</dcterms:modified>
  <cp:revision>3</cp:revision>
  <dc:subject/>
  <dc:title/>
</cp:coreProperties>
</file>