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КРАСНОАРМЕЙСКИЙ МУНИЦИПАЛЬНЫЙ РАЙОН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677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______________________Т.Н.Максим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пользования библиотечно-информационными </w:t>
      </w:r>
    </w:p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ами, учебной базой МБУ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ШИ» пгт.Во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 пользовании библиотечно-информационными ресурсами, учебной базой МБУ ДО "ДШИ" пгт. Восток (далее - библиотечные фонды) разработано в соответствии с Федеральным законом «Об образовании в Российской Федерации» (№273-ФЗ от 29 декабря 2012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ьзование библиотечными фондами носит учебно-воспитательный, информационный и культурно-просветительский характ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Библиотечные фонды предназначены для обучающихся и преподавателей МБУ ДО "ДШИ" пгт. Вос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государственных образовательных стандартов, образовательных стандартов организациями, осуществляющими образовательную деятельность, бесплатно предоставляются в пользование на время получения образования нотная литература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Из-за отсутствия специального помещения библиотечные фонды хранятся в классах. Ответственность за их хранение и использование несут преподава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Инвентаризация библиотечных фондов проводится один раз в год специальной комиссией, назначенной директором МБУ ДО "ДШИ" пгт. Вост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новление и пополнение библиотечных фондов новой литературой осуществляется по мере её поступления и фиксируется на электронном носите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льзователи (обучающиеся и преподаватели) библиотечными фонд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х права и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учающиеся и преподаватели МБУ ДО "ДШИ" пгт. Восток имеют право на бесплатное пользование основными видами библиотечно-информационных услуг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информации о наличии в библиотечных фондах конкретной литературы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консультационной помощи в поиске и выборе необходимой литературы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во временное пользование нотной литературы из библиотечных фондов в класс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нформации (учебной)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льзователи  обязаны бережно относиться к библиотечным фондам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носить из помещения МБУ ДО "ДШИ" пгт. Восток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лать пометок, подчеркивани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рывать и не загибать стра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ользователи, ответственные за утрату или неумышленную порчу изданий, обязаны заменить их равноцен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а и обязанности преподавателей, предоставляемых библиотечные фо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подаватели обязан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пользователей обо всех видах предоставления библиотекой услуг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 поощрять интерес к литературе по культуре и искусству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возможность читателям пользоваться всеми фондами библиотек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ять библиотечные фонды новыми изданиям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в выборе необходимых произведени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учет, хранение и использование находящихся в фонде книг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информацию о наличии библиотечных фондов на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56:00Z</dcterms:created>
  <dc:creator>stahi</dc:creator>
  <dc:description/>
  <cp:keywords/>
  <dc:language>en-US</dc:language>
  <cp:lastModifiedBy>User</cp:lastModifiedBy>
  <dcterms:modified xsi:type="dcterms:W3CDTF">2016-12-04T12:24:00Z</dcterms:modified>
  <cp:revision>5</cp:revision>
  <dc:subject/>
  <dc:title/>
</cp:coreProperties>
</file>