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709" w:right="-14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 xml:space="preserve">МУНИЦИПАЛЬНОЕ БЮДЖЕТНОЕ УЧРЕЖДЕНИЕ ДОПОЛНИТЕЛЬНОГО ОБРАЗОВАНИЯ "ДЕТСКАЯ ШКОЛА ИСКУССТВ" пгт.ВОСТОК </w:t>
      </w:r>
    </w:p>
    <w:p>
      <w:pPr>
        <w:pStyle w:val="Normal"/>
        <w:shd w:fill="FFFFFF" w:val="clear"/>
        <w:spacing w:lineRule="auto" w:line="240" w:before="0" w:after="0"/>
        <w:ind w:left="-709" w:right="-14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 xml:space="preserve">КРАСНОАРМЕЙСКИЙ МУНИЦИПАЛЬНЫЙ РАЙОН </w:t>
      </w:r>
    </w:p>
    <w:p>
      <w:pPr>
        <w:pStyle w:val="Normal"/>
        <w:shd w:fill="FFFFFF" w:val="clear"/>
        <w:spacing w:lineRule="auto" w:line="240" w:before="0" w:after="0"/>
        <w:ind w:left="-709" w:right="-14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>ПРИМОРСКИЙ КРАЙ</w:t>
      </w:r>
    </w:p>
    <w:p>
      <w:pPr>
        <w:pStyle w:val="Normal"/>
        <w:shd w:fill="FFFFFF" w:val="clear"/>
        <w:spacing w:lineRule="auto" w:line="240" w:before="0" w:after="0"/>
        <w:ind w:left="-709" w:right="-14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709" w:right="-14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4677"/>
      </w:tblGrid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709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Педагогическим советом                            Протокол от 31.08.2016 г.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09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709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09" w:right="-14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Директор МБУ ДО «ДШИ" пгт.Во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09" w:right="-143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______________________Т.Н.Максимчу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09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формах получения образования и формах обуч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tLeast" w:line="293" w:before="0" w:after="0"/>
        <w:rPr>
          <w:color w:val="000000"/>
        </w:rPr>
      </w:pPr>
      <w:r>
        <w:rPr>
          <w:rStyle w:val="StrongEmphasis"/>
          <w:color w:val="000000"/>
        </w:rPr>
        <w:t>1. 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</w:rPr>
        <w:t>Общие положения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Положение  разработано в соответствии со ст. 17 ФЗ «Об образовании в Российской Федерации» от 29.12.2012  № 273-ФЗ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пределяет форму получения образования и форму обучени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БУ ДО "ДШИ" пгт.Восток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Учреждение).</w:t>
      </w:r>
    </w:p>
    <w:p>
      <w:pPr>
        <w:pStyle w:val="Style15"/>
        <w:shd w:fill="FFFFFF" w:val="clear"/>
        <w:spacing w:lineRule="atLeast" w:line="293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293" w:before="0" w:after="0"/>
        <w:rPr>
          <w:color w:val="000000"/>
        </w:rPr>
      </w:pPr>
      <w:r>
        <w:rPr>
          <w:b/>
          <w:bCs/>
        </w:rPr>
        <w:t>2.     </w:t>
      </w:r>
      <w:r>
        <w:rPr/>
        <w:t> </w:t>
      </w:r>
      <w:r>
        <w:rPr>
          <w:b/>
          <w:bCs/>
        </w:rPr>
        <w:t>Форма получения образования</w:t>
      </w:r>
    </w:p>
    <w:p>
      <w:pPr>
        <w:pStyle w:val="Style15"/>
        <w:shd w:fill="FFFFFF" w:val="clear"/>
        <w:spacing w:lineRule="atLeast" w:line="293" w:before="0" w:after="0"/>
        <w:rPr>
          <w:color w:val="000000"/>
        </w:rPr>
      </w:pPr>
      <w:r>
        <w:rPr>
          <w:color w:val="000000"/>
        </w:rPr>
        <w:t>2.1.   Форма получения образования в Учреждении – очная.</w:t>
      </w:r>
    </w:p>
    <w:p>
      <w:pPr>
        <w:pStyle w:val="Style15"/>
        <w:shd w:fill="FFFFFF" w:val="clear"/>
        <w:spacing w:lineRule="atLeast" w:line="293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293" w:before="0" w:after="0"/>
        <w:rPr>
          <w:color w:val="000000"/>
        </w:rPr>
      </w:pPr>
      <w:r>
        <w:rPr>
          <w:b/>
          <w:bCs/>
        </w:rPr>
        <w:t>3.     </w:t>
      </w:r>
      <w:r>
        <w:rPr/>
        <w:t> </w:t>
      </w:r>
      <w:r>
        <w:rPr>
          <w:b/>
          <w:bCs/>
        </w:rPr>
        <w:t>Форма обучения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.  Форма обучения в Учреждении в зависимости от учебного предмета может быть индивидуальной, мелкогрупповой (от 2-х человек), групповой (от 4 человек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3.2.  На художественном и театральном (частично) отделении все учебные предметы изучаются в групповой форме обуч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3.  На музыкальном отделении изучение учебных предметов, на которых осваиваются навыки исполнения на музыкальном инструменте, а также вокал, осуществляется в индивидуальной форме обуч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3.4.  На музыкальном отделении изучение учебных  предметов сольфеджио, музыкальная литература, слушание музыки осуществляется в групповой форме обуч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5.  На музыкальном отделении изучение учебного предмета коллективное музицирование: вокальный ансамбль, инструментальный ансамбль - осуществляется в индивидуальной, мелкогрупповой или групповой формах, в зависимости от изучаемого инструмента, уровня музыкального развития каждого ученика и количественного состава ансамбл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6.  На отделении раннего и общего эстетического развития применяется групповая или мелкогрупповая (в зависимости от наполняемости групп) форма обучения, за исключением предметов, на которых осваиваются навыки исполнения на музыкальном инструменте. Данные занятия, как правило, осуществляются в индивидуальной форме обучения,  в некоторых случаях - в мелкогрупповой или групповой формах обучения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1:56:00Z</dcterms:created>
  <dc:creator>stahi</dc:creator>
  <dc:description/>
  <cp:keywords/>
  <dc:language>en-US</dc:language>
  <cp:lastModifiedBy>User</cp:lastModifiedBy>
  <dcterms:modified xsi:type="dcterms:W3CDTF">2016-12-04T12:28:00Z</dcterms:modified>
  <cp:revision>3</cp:revision>
  <dc:subject/>
  <dc:title/>
</cp:coreProperties>
</file>