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709" w:right="-143" w:hanging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 xml:space="preserve">МУНИЦИПАЛЬНОЕ БЮДЖЕТНОЕ УЧРЕЖДЕНИЕ ДОПОЛНИТЕЛЬНОГО ОБРАЗОВАНИЯ "ДЕТСКАЯ ШКОЛА ИСКУССТВ" пгт.ВОСТОК </w:t>
      </w:r>
    </w:p>
    <w:p>
      <w:pPr>
        <w:pStyle w:val="Normal"/>
        <w:shd w:fill="FFFFFF" w:val="clear"/>
        <w:ind w:left="-709" w:right="-143" w:hanging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 xml:space="preserve">КРАСНОАРМЕЙСКИЙ РАЙОН </w:t>
      </w:r>
    </w:p>
    <w:p>
      <w:pPr>
        <w:pStyle w:val="Normal"/>
        <w:shd w:fill="FFFFFF" w:val="clear"/>
        <w:ind w:left="-709" w:right="-143" w:hanging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ПРИМОРСКИЙ КРАЙ</w:t>
      </w:r>
    </w:p>
    <w:p>
      <w:pPr>
        <w:pStyle w:val="Normal"/>
        <w:shd w:fill="FFFFFF" w:val="clear"/>
        <w:ind w:left="-709" w:right="-143" w:hanging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___________________________________________________________</w:t>
      </w:r>
    </w:p>
    <w:p>
      <w:pPr>
        <w:pStyle w:val="Normal"/>
        <w:shd w:fill="FFFFFF" w:val="clear"/>
        <w:ind w:left="-709" w:right="-143" w:hanging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4110"/>
      </w:tblGrid>
      <w:tr>
        <w:trPr/>
        <w:tc>
          <w:tcPr>
            <w:tcW w:w="3652" w:type="dxa"/>
            <w:tcBorders/>
          </w:tcPr>
          <w:p>
            <w:pPr>
              <w:pStyle w:val="Normal"/>
              <w:shd w:fill="FFFFFF" w:val="clear"/>
              <w:ind w:left="-709" w:right="-143" w:hanging="0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ПРИНЯТО</w:t>
            </w:r>
          </w:p>
          <w:p>
            <w:pPr>
              <w:pStyle w:val="Normal"/>
              <w:shd w:fill="FFFFFF" w:val="clear"/>
              <w:ind w:left="-709" w:right="-143" w:hanging="0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 xml:space="preserve">Педагогическим советом                            Протокол от 31.08.2016 г.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hd w:fill="FFFFFF" w:val="clear"/>
              <w:snapToGrid w:val="false"/>
              <w:ind w:left="-709" w:right="-143" w:hanging="0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hd w:fill="FFFFFF" w:val="clear"/>
              <w:ind w:left="-709" w:right="-143" w:hanging="0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УТВЕРЖДЕНО</w:t>
            </w:r>
          </w:p>
          <w:p>
            <w:pPr>
              <w:pStyle w:val="Normal"/>
              <w:shd w:fill="FFFFFF" w:val="clear"/>
              <w:ind w:left="33" w:right="-143" w:hanging="0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Директор МБУ ДО «ДШИ" пгт.Восток</w:t>
            </w:r>
          </w:p>
          <w:p>
            <w:pPr>
              <w:pStyle w:val="Normal"/>
              <w:shd w:fill="FFFFFF" w:val="clear"/>
              <w:ind w:left="33" w:right="-143" w:hanging="0"/>
              <w:jc w:val="center"/>
              <w:rPr/>
            </w:pPr>
            <w:r>
              <w:rPr>
                <w:b/>
                <w:bCs/>
                <w:color w:val="000000"/>
                <w:spacing w:val="-5"/>
              </w:rPr>
              <w:t xml:space="preserve"> </w:t>
            </w:r>
            <w:r>
              <w:rPr>
                <w:b/>
                <w:bCs/>
                <w:color w:val="000000"/>
                <w:spacing w:val="-5"/>
              </w:rPr>
              <w:t>___________   Т.Н.Максимчук</w:t>
            </w:r>
          </w:p>
          <w:p>
            <w:pPr>
              <w:pStyle w:val="Normal"/>
              <w:shd w:fill="FFFFFF" w:val="clear"/>
              <w:ind w:left="33" w:right="-143" w:hanging="0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 xml:space="preserve">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5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тфолио преподавателе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БУ ДО "ДШИ" пгт.Восто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2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>
          <w:b/>
          <w:i/>
          <w:sz w:val="28"/>
          <w:szCs w:val="28"/>
        </w:rPr>
        <w:t>Портфолио</w:t>
      </w:r>
      <w:r>
        <w:rPr>
          <w:i/>
        </w:rPr>
        <w:t xml:space="preserve"> –</w:t>
      </w:r>
      <w:r>
        <w:rPr/>
        <w:t xml:space="preserve"> эффективное средство мониторинга педагогических достижений преподавателей.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>
          <w:b/>
          <w:i/>
          <w:sz w:val="28"/>
          <w:szCs w:val="28"/>
        </w:rPr>
        <w:t>Портфолио</w:t>
      </w:r>
      <w:r>
        <w:rPr>
          <w:i/>
        </w:rPr>
        <w:t xml:space="preserve"> – </w:t>
      </w:r>
      <w:r>
        <w:rPr/>
        <w:t>это собрание личных достижений преподавателя, которое формулируется лично преподавателем и реально показывает его уровень подготовленности и активности в различных видах деятельности в школе и за ее пределами.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>
          <w:b/>
          <w:i/>
          <w:sz w:val="28"/>
          <w:szCs w:val="28"/>
        </w:rPr>
        <w:t>Портфолио</w:t>
      </w:r>
      <w:r>
        <w:rPr>
          <w:b/>
          <w:i/>
        </w:rPr>
        <w:t xml:space="preserve"> </w:t>
      </w:r>
      <w:r>
        <w:rPr>
          <w:i/>
        </w:rPr>
        <w:t xml:space="preserve">– </w:t>
      </w:r>
      <w:r>
        <w:rPr/>
        <w:t>это современная форма оценивания результатов в педагогической, творческой, социальной,  исследовательской и других видов деятельности.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>
          <w:b/>
          <w:i/>
          <w:sz w:val="28"/>
          <w:szCs w:val="28"/>
        </w:rPr>
        <w:t>Портфолио</w:t>
      </w:r>
      <w:r>
        <w:rPr>
          <w:i/>
          <w:sz w:val="28"/>
          <w:szCs w:val="28"/>
        </w:rPr>
        <w:t xml:space="preserve"> </w:t>
      </w:r>
      <w:r>
        <w:rPr>
          <w:i/>
        </w:rPr>
        <w:t xml:space="preserve">– </w:t>
      </w:r>
      <w:r>
        <w:rPr/>
        <w:t>помогает организовать контроль над своим временем, правильно реагировать на ошибки и ставить реальные задачи.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>
          <w:b/>
          <w:i/>
          <w:sz w:val="28"/>
          <w:szCs w:val="28"/>
        </w:rPr>
        <w:t>Портфолио</w:t>
      </w:r>
      <w:r>
        <w:rPr>
          <w:i/>
        </w:rPr>
        <w:t xml:space="preserve"> - </w:t>
      </w:r>
      <w:r>
        <w:rPr/>
        <w:t>достижений преподавателя (форма и структура) рассматривается и утверждается на педагогическом совете школы.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>
          <w:b/>
          <w:i/>
          <w:sz w:val="28"/>
          <w:szCs w:val="28"/>
        </w:rPr>
        <w:t>Портфолио</w:t>
      </w:r>
      <w:r>
        <w:rPr>
          <w:i/>
        </w:rPr>
        <w:t xml:space="preserve"> – </w:t>
      </w:r>
      <w:r>
        <w:rPr/>
        <w:t>форма фиксирования личных планов и достижений преподавателя.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цели портфолио: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  <w:t>- отслеживание, учет, оценивание индивидуальных достижений преподавателей;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  <w:t>- активация их разноплановой деятельности, повышение активности.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задачи портфолио: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  <w:t>- формирование умения: ставить цели, планировать и организовывать свою деятельность;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  <w:t>- организация воспитательного процесса с учетом личных стремлений и достижений преподавателей;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  <w:t>- расширение возможностей контрольно-оценочных средств образования, введение альтернативных форм оценивания.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руктура портфолио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  <w:t xml:space="preserve">  </w:t>
      </w:r>
      <w:r>
        <w:rPr/>
        <w:t>Портфолио достижений преподавателя – папка с файловыми вкладышами.</w:t>
      </w:r>
    </w:p>
    <w:p>
      <w:pPr>
        <w:pStyle w:val="Normal"/>
        <w:tabs>
          <w:tab w:val="clear" w:pos="708"/>
          <w:tab w:val="left" w:pos="5970" w:leader="none"/>
        </w:tabs>
        <w:ind w:left="-142" w:firstLine="142"/>
        <w:jc w:val="both"/>
        <w:rPr/>
      </w:pPr>
      <w:r>
        <w:rPr/>
        <w:t xml:space="preserve">  </w:t>
      </w:r>
      <w:r>
        <w:rPr/>
        <w:t>Портфолио состоит из следующих разделов: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.  «Общие данные местности»: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  <w:t>- первый (титульный) лист (Ф.И.О., год рождения);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  <w:t>- самопрезентация, резюме, автобиография (по выбору преподавателя).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2. «Результаты педагогической деятельности»: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  <w:t>- итоги учебной деятельности (итоги четвертные, годовые, выпускные, академические, технические, просмотры, конкурсы, олимпиады и др.);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  <w:t>- методическая работа (отчеты по самообразованию, аттестация, открытые уроки и др.).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3. «Перечень моих достижений»: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  <w:t>- исследовательские проекты, статьи, творческие работы, методические разработки и др.;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  <w:t>- грамоты, дипломы, удостоверения, сертификаты и др. документы, демонстрирующие высокую результативность в той или иной области деятельности;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  <w:t>- фотографии, вырезки, копии из средств массовой информации: газет, журналов и др. изданий;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  <w:t>- видеоматериалы (телепередачи), демонстрирующие высокую результативность;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  <w:t>- информация, подтверждающая личную инициативу: курсы, тренинги, трудовой опыт, самостоятельность работы;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  <w:t>- карта краткосрочных и долгосрочных планов образования и карьеры.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4.  «Отзывы»: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  <w:t>- отзывы;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  <w:t>- рецензии с приложением работ;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  <w:t>- рекомендательные письма;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  <w:t>- письма поддержки.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формление портфолио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  <w:t xml:space="preserve">         </w:t>
      </w:r>
      <w:r>
        <w:rPr/>
        <w:t>Портфолио оформляется самим преподавателем в папке – накопителе с файлами на бумажных носителях или в электронном виде. Каждый отдельный материал, включенный в портфолио, должен датироваться и визироваться (кроме грамот, благодарностей).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подаватель: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  <w:t>- самостоятельно формирует портфолио, выбирает те или иные материалы;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  <w:t>- самостоятельно оценивает свои результаты;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  <w:t>- самостоятельно вступает в контакт с экспертами – консультантами;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  <w:t>- сам представляет уникальность своих возможностей, достижений, образовательных и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  <w:t xml:space="preserve">   </w:t>
      </w:r>
      <w:r>
        <w:rPr/>
        <w:t>карьерных планов.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меститель директора по учебно-воспитательной работе: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  <w:t>- является ответственным лицом за внедрение портфолио в педагогическую практику;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  <w:t>- разрабатывает нормативную документацию;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  <w:t>- отслеживает результаты деятельности в данном направлении;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  <w:t>- оформляет итоговую документацию;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  <w:t>- информирует членов педагогического коллектива о результатах деятельности;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  <w:t>- осуществляет контроль за внедрением в образовательный процесс портфолио;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  <w:t>- организует проведение выставок и претензий портфолио.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>
        <w:sz w:val="28"/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8"/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8"/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b/>
      <w:i/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2:02:00Z</dcterms:created>
  <dc:creator>User</dc:creator>
  <dc:description/>
  <cp:keywords/>
  <dc:language>en-US</dc:language>
  <cp:lastModifiedBy>User</cp:lastModifiedBy>
  <cp:lastPrinted>2013-02-06T13:25:00Z</cp:lastPrinted>
  <dcterms:modified xsi:type="dcterms:W3CDTF">2016-11-21T07:07:00Z</dcterms:modified>
  <cp:revision>3</cp:revision>
  <dc:subject/>
  <dc:title>ЗАЯВКА</dc:title>
</cp:coreProperties>
</file>