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КРАСНОАРМЕЙСКИЙ РАЙОН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_____________   Т.Н.Максим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и основании перев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исле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У ДО "ДШИ" пгт.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с учетом Федерального Закона № 273-ФЗ от 29 декабря 2012 года «Об образовании в Российской Федерации»;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; Уставом </w:t>
      </w:r>
      <w:r>
        <w:rPr>
          <w:rFonts w:cs="Times New Roman" w:ascii="Times New Roman" w:hAnsi="Times New Roman"/>
          <w:sz w:val="28"/>
          <w:szCs w:val="28"/>
        </w:rPr>
        <w:t xml:space="preserve">МБУ ДО "ДШИ" пгт.Восток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по тексту – ДШИ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основание перевода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вод обучающихся в следующий клас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освоившие в полном объеме учебный план текущего учебного года, переводятся в следующий класс приказом директора ДШИ по решению педагогического совета ДШ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имеющие по итогам учебного года задолженность по одному предмету, переводятся в следующий класс условно. Обучающиеся обязаны ликвидировать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не освоившие образовательную программу учебного  года и имеющие задолженность по двум и более предметам или условно переведенные в следующий класс и не ликвидировавшие задолженность по одному предмету, остаются на повторное обучение по решению педагогического совета ДШ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обучение ребенка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обучающегося, но не более одного раза за весь срок обучения в ДШ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реподавателя по специальной дисциплине или теоретическим предметам, могут быть переведены в следующий класс досрочно.</w:t>
      </w:r>
    </w:p>
    <w:p>
      <w:pPr>
        <w:pStyle w:val="Normal"/>
        <w:spacing w:lineRule="auto" w:line="240" w:before="0" w:after="120"/>
        <w:ind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вод обучающихся с одной образовательной программы на другую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имеют право на перевод с одной образовательной программы на другую. Перевод с одной образовательной программы на другую производится на основании заявления обучающегося, родителей (законных представителей), решения педагогического совета и утверждается приказом директора ДШИ. Срок принятия решения о переводе составляет не более одной недели с момента подачи заявления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вод обучающихся с общеразвивающих программ на предпрофессиональную программу осуществляется в соответствии с «Правилами приёма в </w:t>
      </w:r>
      <w:r>
        <w:rPr>
          <w:rFonts w:cs="Times New Roman" w:ascii="Times New Roman" w:hAnsi="Times New Roman"/>
          <w:sz w:val="28"/>
          <w:szCs w:val="28"/>
        </w:rPr>
        <w:t>МБУ ДО "ДШИ" пгт.Восток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полнительной предпрофессиональной общеобразовательной программе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возможности продолжения обучения при реализации предпрофессиональных программ ДШИ после информирования родителей (законных представителей) обязано обеспечить перевод учащегося на другую образовательную программу, либо предоставить возможность повторного обучения в соответствующем классе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рядок отчисления обучающихс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исление обучающихся из ДШИ производится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олучением образования (завершением обучения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явлению родителей. В случае прекращения отношений между ДШИ и родителями обучающегося по инициативе родителей (законных представителей). Родители (законные представители) обязаны лично письменно уведомить администрацию ДШИ о своих намерениях с указанием причин и обстоятельств принятого решен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успеваемость по двум и более учебным дисциплинам по итогам аттестации за год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бучающийся не приступил к учебным занятиям в текущем учебном году без уважительных причин в течение календарного месяца с момента начала занятий, он может быть отчислен как не приступивший к учебным занятиям в установленный сро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числении обучающихся из ДШИ по инициативе школы принимается педагогическим советом и в трехдневный срок оформляется соответствующим приказом директора с уведомлением родителей (законных представителе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исление обучающихся по инициативе ДШИ во время их болезни  не допускается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числении обучающихся по инициативе ДШИ как меры дисциплинарного взыскания применяется к несовершеннолетним обучающимся, достигшим возраста пятнадцати лет с учетом мнения его родителей (законных представителей) и производится приказом директора на основании решения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i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03:00Z</dcterms:created>
  <dc:creator>stahi</dc:creator>
  <dc:description/>
  <cp:keywords/>
  <dc:language>en-US</dc:language>
  <cp:lastModifiedBy>User</cp:lastModifiedBy>
  <cp:lastPrinted>2016-03-24T12:16:00Z</cp:lastPrinted>
  <dcterms:modified xsi:type="dcterms:W3CDTF">2016-11-21T07:07:00Z</dcterms:modified>
  <cp:revision>5</cp:revision>
  <dc:subject/>
  <dc:title/>
</cp:coreProperties>
</file>