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БЮДЖЕТНОЕ УЧРЕЖДЕНИЕ </w:t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АЯ ШКОЛА ИСКУССТВ» пгт. ВОСТОК </w:t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МУНИЦИПАЛЬНОГО РАЙОНА</w:t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УБЛИЧНЫЙ ДОКЛАД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за 2018/2019 учебный год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32"/>
          <w:szCs w:val="32"/>
        </w:rPr>
        <w:t>«</w:t>
      </w:r>
      <w:r>
        <w:rPr>
          <w:b/>
          <w:i/>
          <w:sz w:val="32"/>
          <w:szCs w:val="32"/>
        </w:rPr>
        <w:t xml:space="preserve">СОСТОЯНИЕ И ПЕРСПЕКТИВЫ РАЗВИТИЯ </w:t>
      </w:r>
    </w:p>
    <w:p>
      <w:pPr>
        <w:pStyle w:val="Normal"/>
        <w:spacing w:lineRule="auto" w:line="276" w:before="0" w:after="20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МБУ ДО «ДШИ»  пгт.ВОСТОК</w:t>
      </w:r>
      <w:r>
        <w:rPr>
          <w:sz w:val="32"/>
          <w:szCs w:val="32"/>
        </w:rPr>
        <w:t>»</w:t>
      </w:r>
    </w:p>
    <w:p>
      <w:pPr>
        <w:pStyle w:val="Normal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Красноармейского муниципального района</w:t>
      </w:r>
    </w:p>
    <w:p>
      <w:pPr>
        <w:pStyle w:val="Normal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Приморского края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иректор 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МБУ ДО «ДШИ» пгт.Восток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Т.Н.Максимчук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2019г.</w:t>
      </w:r>
    </w:p>
    <w:p>
      <w:pPr>
        <w:pStyle w:val="Normal"/>
        <w:numPr>
          <w:ilvl w:val="0"/>
          <w:numId w:val="15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РЕЖДЕНИЯ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5"/>
        </w:numPr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Тип, вид, статус учреждения:  Полное наименование учреждения дополнительного образования детей в соответствии с Уставом</w:t>
      </w:r>
      <w:r>
        <w:rPr>
          <w:color w:val="000000"/>
        </w:rPr>
        <w:t>: Муниципальное  бюджетное учреждение дополнительного образования «Детская школа искусств» пгт. Восток Красноармейского муниципального района Приморского края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5"/>
        </w:numPr>
        <w:spacing w:lineRule="auto" w:line="276"/>
        <w:ind w:left="0" w:hanging="0"/>
        <w:jc w:val="both"/>
        <w:rPr/>
      </w:pPr>
      <w:r>
        <w:rPr>
          <w:b/>
          <w:color w:val="000000"/>
        </w:rPr>
        <w:t>Учредители</w:t>
      </w:r>
      <w:r>
        <w:rPr>
          <w:color w:val="000000"/>
        </w:rPr>
        <w:t>: Управление образованием администрации Красноармейского муниципального района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5"/>
        </w:numPr>
        <w:spacing w:lineRule="auto" w:line="276"/>
        <w:ind w:left="0" w:hanging="0"/>
        <w:jc w:val="both"/>
        <w:rPr/>
      </w:pPr>
      <w:r>
        <w:rPr>
          <w:b/>
          <w:color w:val="000000"/>
        </w:rPr>
        <w:t>Организационно-правовая  форма</w:t>
      </w:r>
      <w:r>
        <w:rPr>
          <w:color w:val="000000"/>
        </w:rPr>
        <w:t xml:space="preserve"> - муниципальное учреждение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5"/>
        </w:numPr>
        <w:spacing w:lineRule="auto" w:line="276"/>
        <w:ind w:left="0" w:hanging="0"/>
        <w:jc w:val="both"/>
        <w:rPr/>
      </w:pPr>
      <w:r>
        <w:rPr>
          <w:b/>
          <w:color w:val="000000"/>
        </w:rPr>
        <w:t>Лицензия</w:t>
      </w:r>
      <w:r>
        <w:rPr>
          <w:color w:val="000000"/>
        </w:rPr>
        <w:t xml:space="preserve"> Серия 25Л01 № 0001176 регистрационный № 138, выдана 07 апреля 2016г. на право осуществления образовательной деятельности дополнительного образования детей и взрослых  (приложение к настоящей лицензии серия 25П01  №0001414) с сохранением бессрочного действия.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660" w:leader="none"/>
          <w:tab w:val="left" w:pos="880" w:leader="none"/>
          <w:tab w:val="left" w:pos="1210" w:leader="none"/>
        </w:tabs>
        <w:spacing w:lineRule="auto" w:line="276"/>
        <w:ind w:left="0" w:hanging="0"/>
        <w:jc w:val="both"/>
        <w:rPr/>
      </w:pPr>
      <w:r>
        <w:rPr>
          <w:b/>
          <w:color w:val="000000"/>
        </w:rPr>
        <w:t>Юридический и фактический адрес:</w:t>
      </w:r>
      <w:r>
        <w:rPr>
          <w:color w:val="000000"/>
        </w:rPr>
        <w:t xml:space="preserve"> ул. Молодежная, д. 3-а, пгт. Восток, Красноармейский район, Приморский край, Россия, 692183; телефон: 8(42359)27-3-34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5"/>
        </w:numPr>
        <w:spacing w:lineRule="auto" w:line="276"/>
        <w:ind w:left="0" w:hanging="0"/>
        <w:jc w:val="both"/>
        <w:rPr/>
      </w:pPr>
      <w:r>
        <w:rPr>
          <w:b/>
          <w:color w:val="000000"/>
        </w:rPr>
        <w:t>Сайт школ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shivostok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5"/>
        </w:numPr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обенности района нахождения школы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Детская школа искусств расположена по адресу: ул. Молодежная, д. 3а, пгт. Восток, Красноармейский район, Приморский край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Школа находится в административном центре поселка городского типа, где располагается здание администрации поселка, другие административные здания, дошкольное образовательное учреждение, а также жилой массив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5"/>
        </w:numPr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Краткая  историческая справка о школе.</w:t>
      </w:r>
    </w:p>
    <w:p>
      <w:pPr>
        <w:pStyle w:val="3"/>
        <w:spacing w:lineRule="auto" w:line="276"/>
        <w:ind w:hanging="0"/>
        <w:rPr/>
      </w:pPr>
      <w:r>
        <w:rPr>
          <w:color w:val="000000"/>
          <w:sz w:val="24"/>
        </w:rPr>
        <w:t>Постановлением от 10 июня 1982 года за № 19/63 исполнительного комитета Красноармейского Совета народных депутатов в поселке Восток была открыта Детская школа искусств, директором которой был назначен Васильев Юрий Антонович (впоследствии Отличник народного образования).</w:t>
      </w:r>
    </w:p>
    <w:p>
      <w:pPr>
        <w:pStyle w:val="3"/>
        <w:spacing w:lineRule="auto" w:line="276"/>
        <w:ind w:hanging="0"/>
        <w:rPr>
          <w:color w:val="000000"/>
          <w:sz w:val="24"/>
        </w:rPr>
      </w:pPr>
      <w:r>
        <w:rPr>
          <w:color w:val="000000"/>
          <w:sz w:val="24"/>
        </w:rPr>
        <w:t>Школа размещалась в жилом доме, занимая несколько квартир на первом этаже. Общее количество учащихся составляло 44 ученика на художественном и музыкальном отделениях.</w:t>
      </w:r>
    </w:p>
    <w:p>
      <w:pPr>
        <w:pStyle w:val="3"/>
        <w:spacing w:lineRule="auto" w:line="276"/>
        <w:ind w:hanging="0"/>
        <w:rPr/>
      </w:pPr>
      <w:r>
        <w:rPr>
          <w:color w:val="000000"/>
          <w:sz w:val="24"/>
        </w:rPr>
        <w:t xml:space="preserve">В 1987 году школу искусств возглавил Сергеев Валерий Анатольевич, выпускник Дальневосточного государственного института искусств, лауреат Международных премий исполнителей на баяне, впоследствии Заслуженный работник культуры Российской Федерации. В этом же 1987 году школе выделяется отдельное здание, увеличивается количество учащихся, штат преподавателей. </w:t>
      </w:r>
    </w:p>
    <w:p>
      <w:pPr>
        <w:pStyle w:val="3"/>
        <w:spacing w:lineRule="auto" w:line="276"/>
        <w:ind w:hanging="0"/>
        <w:rPr/>
      </w:pPr>
      <w:r>
        <w:rPr>
          <w:color w:val="000000"/>
          <w:sz w:val="24"/>
        </w:rPr>
        <w:t>С 1997 по 2006 годы детской школой искусств п. Восток руководил Белогуров Федор Тарасович. За эти годы сложился стабильный коллектив преподавателей.</w:t>
      </w:r>
    </w:p>
    <w:p>
      <w:pPr>
        <w:pStyle w:val="3"/>
        <w:spacing w:lineRule="auto" w:line="276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С 2006 года Детской школой искусств руководит Корецкая Наталья Владимировна. </w:t>
      </w:r>
    </w:p>
    <w:p>
      <w:pPr>
        <w:pStyle w:val="3"/>
        <w:spacing w:lineRule="auto" w:line="276"/>
        <w:ind w:hanging="0"/>
        <w:rPr>
          <w:color w:val="000000"/>
          <w:sz w:val="24"/>
        </w:rPr>
      </w:pPr>
      <w:r>
        <w:rPr>
          <w:color w:val="000000"/>
          <w:sz w:val="24"/>
        </w:rPr>
        <w:t>С 2012 года Детской школой искусств руководит Максимчук Татьяна Николаевна.</w:t>
      </w:r>
    </w:p>
    <w:p>
      <w:pPr>
        <w:pStyle w:val="3"/>
        <w:spacing w:lineRule="auto" w:line="276"/>
        <w:ind w:hanging="0"/>
        <w:rPr/>
      </w:pPr>
      <w:r>
        <w:rPr>
          <w:color w:val="000000"/>
          <w:sz w:val="24"/>
        </w:rPr>
        <w:t xml:space="preserve">Многие из выпускников школы продолжили учебу в средних и высших специальных учебных заведениях. Некоторые из выпускников, закончив специальное учреждение возвратились в школу искусств в качестве преподавателей   и работают по сей день      (Айтмухамбетова С.А., Масленко Е.С.). </w:t>
      </w:r>
    </w:p>
    <w:p>
      <w:pPr>
        <w:pStyle w:val="3"/>
        <w:spacing w:lineRule="auto" w:line="276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На сегодняшний день в школе функционируют </w:t>
      </w:r>
      <w:r>
        <w:rPr>
          <w:b/>
          <w:color w:val="000000"/>
          <w:sz w:val="24"/>
        </w:rPr>
        <w:t>три отделения</w:t>
      </w:r>
      <w:r>
        <w:rPr>
          <w:color w:val="000000"/>
          <w:sz w:val="24"/>
        </w:rPr>
        <w:t>: музыкальное, художественное и театральное. На музыкальном отделении детей обучают игре на различных инструментах: фортепиано; народное отделение (баян, аккордеон, домра, балалайка, гитара); на художественном отделении учащиеся обучаются живописи, графике, скульптуре; на театральном отделении ребят учат культуре речи, правильности дикции, актерскому мастерству, художественному слову и т.д.</w:t>
      </w:r>
    </w:p>
    <w:p>
      <w:pPr>
        <w:pStyle w:val="Normal"/>
        <w:spacing w:lineRule="auto" w:line="276"/>
        <w:ind w:firstLine="85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1"/>
          <w:numId w:val="15"/>
        </w:numPr>
        <w:spacing w:lineRule="auto" w:line="276"/>
        <w:ind w:left="1211" w:hanging="1211"/>
        <w:jc w:val="both"/>
        <w:rPr>
          <w:b/>
          <w:b/>
        </w:rPr>
      </w:pPr>
      <w:r>
        <w:rPr>
          <w:b/>
          <w:color w:val="000000"/>
        </w:rPr>
        <w:t>Характеристика Детской Школы Искусств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Детская школа искусств - муниципальное бюджетное учреждение дополнительного образования, открытое для всех детей от 6,6 до 16 лет и далее, желающих развивать свои творческие способности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В сотворчестве и сотрудничестве преподавателей, учащихся и их родителей школа помогает открывать и познавать огромный, увлекательный, прекрасный мир искусства. Сформированная образовательная среда в школе позволяет педагогическому коллективу развивать эмоциональную и интеллектуальную сферы личности ребёнка, а самое главное, даёт возможность каждому обучающемуся реализовывать себя в выбранной деятельности.</w:t>
      </w:r>
    </w:p>
    <w:p>
      <w:pPr>
        <w:pStyle w:val="Normal"/>
        <w:spacing w:lineRule="auto" w:line="276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5"/>
        </w:numPr>
        <w:spacing w:lineRule="auto" w:line="276"/>
        <w:ind w:left="1211" w:hanging="1211"/>
        <w:jc w:val="both"/>
        <w:rPr/>
      </w:pPr>
      <w:r>
        <w:rPr>
          <w:b/>
          <w:color w:val="000000"/>
        </w:rPr>
        <w:t xml:space="preserve">Структура управления школой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i/>
          <w:color w:val="000000"/>
        </w:rPr>
        <w:t>Основные подразделения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педагогический совет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профсоюз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 xml:space="preserve">административный совет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совет работников школы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Действующая структура управления совершенствовалась на протяжении всей творческой истории школы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Такая структура позволяет нам осуществлять свою миссию – создание образовательной среды для развития эмоциональной и интеллектуальной сфер личности ребёнка, саморазвития каждого обучающегося, способствует удовлетворению образовательных потребностей детей и созданию благоприятных условий для работы преподавателей. </w:t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15"/>
        </w:numPr>
        <w:spacing w:lineRule="auto" w:line="276"/>
        <w:ind w:left="0" w:hanging="0"/>
        <w:rPr>
          <w:b/>
          <w:b/>
        </w:rPr>
      </w:pPr>
      <w:r>
        <w:rPr>
          <w:b/>
        </w:rPr>
        <w:t>ОРГАНИЗАЦИЯ  УЧЕБНОГО  ПРОЦЕССА</w:t>
      </w:r>
    </w:p>
    <w:p>
      <w:pPr>
        <w:pStyle w:val="Style14"/>
        <w:numPr>
          <w:ilvl w:val="1"/>
          <w:numId w:val="15"/>
        </w:numPr>
        <w:spacing w:lineRule="auto" w:line="276"/>
        <w:ind w:left="0" w:hanging="0"/>
        <w:rPr>
          <w:b/>
          <w:b/>
        </w:rPr>
      </w:pPr>
      <w:r>
        <w:rPr>
          <w:b/>
        </w:rPr>
        <w:t>План работы учреждения на 2018-2019 учебный год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39"/>
        <w:gridCol w:w="219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проце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утверждение новых учебных план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sz w:val="20"/>
                <w:szCs w:val="20"/>
              </w:rPr>
              <w:t>до 01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и утверждение тарификации 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на 2018-2019   учебный год                                                                      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писания уроков преподавателями  школ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,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журналов и личных документов учащих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,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слушивание по  программам выпускников музыкального и театрального искусства (5,7 кл.)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смотр художественных работ выпускников (5,7 кл.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декабрь, февраль,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преподав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кадемические концерты (2-6 кл.)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кадемические выставки художественных работ        (2-6 кл.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–декабрь;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–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преподав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ёты по дополнительным  предметам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,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преподав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зачёты (2-6 классов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музыкального отд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Прослушивание учащихся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ласса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преподав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уроки по групповым дисциплинам и индивидуальным занятия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апрель,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пускных экзаменов по специализации, сольфеджио и т.д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ционная комиссия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конкурсах 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йонного, 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раевого, 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ого,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едерального и т.д. 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й  для всех отделений школы (музыкальное, художественное, театральное)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о четвертям и поступлению предложений о проведении конкурсов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ответственные преподавател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внеклассной  работы. </w:t>
            </w:r>
          </w:p>
          <w:p>
            <w:pPr>
              <w:pStyle w:val="Style14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о-тематическое планирование учреждения по полугодиям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1560"/>
              <w:gridCol w:w="1701"/>
              <w:gridCol w:w="1701"/>
              <w:gridCol w:w="1701"/>
            </w:tblGrid>
            <w:tr>
              <w:trPr/>
              <w:tc>
                <w:tcPr>
                  <w:tcW w:w="102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а первое полугодие 2018-2019 учебного года</w:t>
                  </w:r>
                </w:p>
              </w:tc>
            </w:tr>
            <w:tr>
              <w:trPr/>
              <w:tc>
                <w:tcPr>
                  <w:tcW w:w="102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зыкальное отделение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ероприят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рок исполн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емя провед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есто провед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26"/>
                    </w:numPr>
                    <w:tabs>
                      <w:tab w:val="clear" w:pos="708"/>
                      <w:tab w:val="left" w:pos="318" w:leader="none"/>
                    </w:tabs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локвиу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.10.18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расписанию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инет №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ецкая Н.В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26"/>
                    </w:numPr>
                    <w:tabs>
                      <w:tab w:val="clear" w:pos="708"/>
                      <w:tab w:val="left" w:pos="318" w:leader="none"/>
                    </w:tabs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еский зач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- 09.11.18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00ч.- 2я смена учащихся</w:t>
                  </w:r>
                </w:p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30 – 1я смена учащихс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ртный за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пов А.Т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26"/>
                    </w:numPr>
                    <w:tabs>
                      <w:tab w:val="clear" w:pos="708"/>
                      <w:tab w:val="left" w:pos="176" w:leader="none"/>
                      <w:tab w:val="left" w:pos="318" w:leader="none"/>
                    </w:tabs>
                    <w:ind w:left="34" w:hanging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рт посвященный «80-летию Приморского края»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31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для взрослого населения п.Восток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.11.18г.</w:t>
                  </w:r>
                </w:p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0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ртный за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омполова В.С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26"/>
                    </w:numPr>
                    <w:tabs>
                      <w:tab w:val="clear" w:pos="708"/>
                      <w:tab w:val="left" w:pos="176" w:leader="none"/>
                      <w:tab w:val="left" w:pos="318" w:leader="none"/>
                    </w:tabs>
                    <w:ind w:left="34" w:hanging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дительское собрание для родителей выпускник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.11.18г.</w:t>
                  </w:r>
                </w:p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3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ртный за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ецкая Н.В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26"/>
                    </w:numPr>
                    <w:tabs>
                      <w:tab w:val="clear" w:pos="708"/>
                      <w:tab w:val="left" w:pos="318" w:leader="none"/>
                    </w:tabs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адемический концер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3 - 14.12.18г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00ч.- 2я смена учащихся</w:t>
                  </w:r>
                </w:p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30ч. – 1я смена учащихс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ртный за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дина Е.В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26"/>
                    </w:numPr>
                    <w:tabs>
                      <w:tab w:val="clear" w:pos="708"/>
                      <w:tab w:val="left" w:pos="318" w:leader="none"/>
                    </w:tabs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слушивание  выпускник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12.18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3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ртный за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пов А.Т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26"/>
                    </w:numPr>
                    <w:tabs>
                      <w:tab w:val="clear" w:pos="708"/>
                      <w:tab w:val="left" w:pos="318" w:leader="none"/>
                    </w:tabs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рольные урок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 - 28.12.18г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расписанию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ые кабине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подаватели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26"/>
                    </w:numPr>
                    <w:tabs>
                      <w:tab w:val="clear" w:pos="708"/>
                      <w:tab w:val="left" w:pos="318" w:leader="none"/>
                    </w:tabs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рт, посвященный  Новому году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318" w:leader="none"/>
                    </w:tabs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совместно с театр. и  худож.  отдел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.12.17г.</w:t>
                  </w:r>
                </w:p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0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ртный за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чук Т.Н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26"/>
                    </w:numPr>
                    <w:tabs>
                      <w:tab w:val="clear" w:pos="708"/>
                      <w:tab w:val="left" w:pos="176" w:leader="none"/>
                      <w:tab w:val="left" w:pos="318" w:leader="none"/>
                    </w:tabs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ие в  очных, заочных и дистанционных   конкурсах  музыкального искусства (районного, краевого, всероссийского, междунар. уровня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ечение полугод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подаватели</w:t>
                  </w:r>
                </w:p>
              </w:tc>
            </w:tr>
            <w:tr>
              <w:trPr/>
              <w:tc>
                <w:tcPr>
                  <w:tcW w:w="102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еатральное отделение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ероприятие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рок исполн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емя провед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есто провед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176" w:leader="none"/>
                      <w:tab w:val="left" w:pos="439" w:leader="none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ассовые гуляния на площади поселка «Все на выборы! Дары осени!»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318" w:leader="none"/>
                    </w:tabs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09.18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31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0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31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ая площадь посел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31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тоненко С.М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176" w:leader="none"/>
                      <w:tab w:val="left" w:pos="439" w:leader="none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йонный Фестиваль «День тигра» с.Новопокровка.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318" w:leader="none"/>
                    </w:tabs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.09.18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31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0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31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Новопокров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31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тоненко С.М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176" w:leader="none"/>
                      <w:tab w:val="left" w:pos="439" w:leader="none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еатрализованное мероприятие посвященное «Дню пожилого человека»</w:t>
                    <w:tab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318" w:leader="none"/>
                    </w:tabs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10.18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31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0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31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УК ДК «Металлург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31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тоненко С.М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176" w:leader="none"/>
                      <w:tab w:val="left" w:pos="439" w:leader="none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рт посвященный «80-летию Приморского края»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4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для взрослого населения п.Восток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318" w:leader="none"/>
                    </w:tabs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.11.18г.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318" w:leader="none"/>
                    </w:tabs>
                    <w:ind w:left="3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31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0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31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ртный за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31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омполова В.С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176" w:leader="none"/>
                      <w:tab w:val="left" w:pos="439" w:leader="none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дительское собрание для родителей выпускник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318" w:leader="none"/>
                    </w:tabs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.11.18г.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318" w:leader="none"/>
                    </w:tabs>
                    <w:ind w:left="3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31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3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31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ртный за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31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ецкая Н.В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176" w:leader="none"/>
                      <w:tab w:val="left" w:pos="439" w:leader="none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слушивание  выпускник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318" w:leader="none"/>
                    </w:tabs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.12.18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31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0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31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ртный за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31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тоненко С.М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176" w:leader="none"/>
                      <w:tab w:val="left" w:pos="439" w:leader="none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рольные урок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318" w:leader="none"/>
                    </w:tabs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- 28.12.18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31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расписанию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31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ые кабине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31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подаватели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176" w:leader="none"/>
                      <w:tab w:val="left" w:pos="439" w:leader="none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ие учащихся в утренниках посвященных праздновании Нового года (ДК «Металлург»)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318" w:leader="none"/>
                    </w:tabs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- 28.12.18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31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отдельному расписанию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31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УК ДК «Металлург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31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тоненко С.М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176" w:leader="none"/>
                      <w:tab w:val="left" w:pos="439" w:leader="none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рт, посвященный  Новому году</w:t>
                  </w:r>
                </w:p>
                <w:p>
                  <w:pPr>
                    <w:pStyle w:val="Style14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176" w:leader="none"/>
                      <w:tab w:val="left" w:pos="439" w:leader="none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совместно с театр.  и худож.  отдел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318" w:leader="none"/>
                    </w:tabs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.12.18г.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318" w:leader="none"/>
                    </w:tabs>
                    <w:ind w:left="3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31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0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31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ртный за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31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чук Т.Н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176" w:leader="none"/>
                      <w:tab w:val="left" w:pos="439" w:leader="none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ие в  очных, заочных и дистанционных   конкурсах  музыкального искусства (районного, краевого, всероссийского, международного уровня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318" w:leader="none"/>
                    </w:tabs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ечение полугод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318" w:leader="none"/>
                    </w:tabs>
                    <w:snapToGrid w:val="false"/>
                    <w:ind w:left="3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318" w:leader="none"/>
                    </w:tabs>
                    <w:snapToGrid w:val="false"/>
                    <w:ind w:left="39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31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подаватели</w:t>
                  </w:r>
                </w:p>
              </w:tc>
            </w:tr>
            <w:tr>
              <w:trPr/>
              <w:tc>
                <w:tcPr>
                  <w:tcW w:w="1020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Художественное отделение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ероприятие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рок исполнения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емя проведения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есто проведения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176" w:leader="none"/>
                      <w:tab w:val="left" w:pos="439" w:leader="none"/>
                    </w:tabs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ыставка художественных работ  «Все на выборы!»         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4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09.18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4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  09.00ч. до 18.00ч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4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йе учрежд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гина А.Ю. Мясоедова Т.Н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176" w:leader="none"/>
                      <w:tab w:val="left" w:pos="439" w:leader="none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йонный Фестиваль «День тигра» с.Новопокровка.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4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.09.18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4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0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4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Новопокров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гина А.Ю.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176" w:leader="none"/>
                      <w:tab w:val="left" w:pos="439" w:leader="none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к – лекция «Виды художественного искусства»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318" w:leader="none"/>
                      <w:tab w:val="left" w:pos="4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4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тябр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4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расписанию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4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блиотека  ДК «Металлург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гина А.Ю. Мясоедова Т.Н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176" w:leader="none"/>
                      <w:tab w:val="left" w:pos="439" w:leader="none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ыставка художественных работ  к «День музыки»         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4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.09 - 05.10.18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4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 09.00ч. до 18.0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4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йе учрежд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гина А.Ю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176" w:leader="none"/>
                      <w:tab w:val="left" w:pos="439" w:leader="none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ыставка художественных работ  ко «Дню   матери»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4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- 28.11.18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4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 09.00ч. до 18.0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4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йе МКУК ДК «Металлург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ясоедова Т.Н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176" w:leader="none"/>
                      <w:tab w:val="left" w:pos="439" w:leader="none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курс художественного искусства и декоративно-прикладного творчества  «Новогодний калейдоскоп»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4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- 22.12.18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4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 09.00ч. до 18.0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4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йе учрежд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гина А.Ю.</w:t>
                  </w:r>
                </w:p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176" w:leader="none"/>
                      <w:tab w:val="left" w:pos="439" w:leader="none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дительское собрание для родителей выпускник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4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.11.18г.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4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4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3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4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ртный за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ецкая Н.В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176" w:leader="none"/>
                      <w:tab w:val="left" w:pos="439" w:leader="none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смотр работ выпускник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4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.12.18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4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3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4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ртный за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гина А.Ю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176" w:leader="none"/>
                      <w:tab w:val="left" w:pos="439" w:leader="none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рольные урок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4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- 28.12.18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4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расписанию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4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ые кабине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подаватели</w:t>
                  </w:r>
                </w:p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176" w:leader="none"/>
                      <w:tab w:val="left" w:pos="439" w:leader="none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тавка рисунков к    «Новому году, Рождеству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4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-28.12.18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4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 09.00ч. до 18.0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4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йе учрежд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ясоедова Т.Н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176" w:leader="none"/>
                      <w:tab w:val="left" w:pos="439" w:leader="none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рт, посвященный  Новому году(совместно с театр. и худож.  отдел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4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.12.18г.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4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4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0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4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ртный за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чук Т.Н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30"/>
                    </w:numPr>
                    <w:tabs>
                      <w:tab w:val="clear" w:pos="708"/>
                      <w:tab w:val="left" w:pos="176" w:leader="none"/>
                      <w:tab w:val="left" w:pos="439" w:leader="none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ие в  заочных и дистанционных   конкурсах  музык-го искусства (районного, краевого, всероссийского, междунар. уровня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4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ечение полугодия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4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4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439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176" w:leader="none"/>
                      <w:tab w:val="left" w:pos="439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подаватели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02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а второе полугодие 2018-2019 учебного год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2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зыкальное отделение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ероприят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рок исполн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емя провед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есто провед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1. Прослушивание конкурсантов к районному конкурсу «Юный музыкант – 2019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.01.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0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ртный за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йтмухамбетова С.А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2.Проверка посещаемости, расписания, наличие дневников и т.д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   04.02.19г.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09.02.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ечение учебной недел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ые кабине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3.Театрализованное представление «Посвящение в первоклассники» (совместно с театральным и художественным отделениями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.02.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0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ртный за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чук Т.Н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4.Районный конкурс «Юный музыкант – 2019» (совместно с ДШИ с.Рощино, филиал ДШИ с.Новопокровка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02.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0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ртный за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йтмухамбетова С.А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5.Прослушивание конкурсантов к региональному конкурсу юных исполнителей народных инструментов в г.Владивостоке (на районном конкурсе «Юный музыкант – 2019»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02.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0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ртный за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йтмухамбетова С.А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6.Концерт посвященный «Дню Защитника Отечества» (для воспитанников ДОУ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02.19г.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0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ртный за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ецкая Н.В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7.Технический зач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3.19г.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.03.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30ч.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3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ртный за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пов А.Т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8.Концерт посвященный «Международному женскому дню 8 Марта»  (для учащихся 1х кл. СОШ №31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.03.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0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ртный за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омполова В.С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9.Коллоквиум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.03.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расписанию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инет №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ецкая Н.В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10.Региональный конкурс юных исполнителей народных инструментов в г.Владивосток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.03.19г.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.03.19г.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.03.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гласно  положения  о конкурс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Владивост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йтмухамбетова С.А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11.Прослушивание  выпускников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04.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3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ртный за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пов А.Т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12.Родительское собрание для родителей выпускников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.04.19г.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3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инет №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ецкая Н.В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13.Академический концер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.04.19г.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6.04.19г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5.30ч. 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3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ртный за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йтмухамбетова С.А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14.Выпускные зачеты:                                                                 Оркестр –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едмет по выбору –  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.05.19г.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5.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15ч.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3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ртный за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подаватели экзаменационной комиссии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15.Выпускные экзамены: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узыкальная литература –                                                          Сольфеджио –                                                  Специальность –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05.19г.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05.19г.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05.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00ч.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00ч.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0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Кабинет №12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инет №12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ртный за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подаватели экзаменационной комиссии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16.Отчетный концерт «Звездный дождь»  (совместно с театральным и художественным отделениями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.05.17г.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0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ртный за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дина Е.В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17.Выпускной концертный вечер «Мечта» (совместно с театральным и художественным отделениями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.05.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0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ртный за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чук Т.Н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18.Контрольные урок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.05.19г.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.05.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расписанию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ые кабине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подаватели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19.Индивидуальная работа с неуспевающими учащимис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.05.19г.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30.05.19г.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.05.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расписанию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ые кабине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подаватели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20.Вступительные экзамены учащихся  (первый поток) на 2019-2020 уч.г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  03.06.19г.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07.06.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отдельному расписанию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инет №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подаватели экзаменационной комиссии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21.Участие в  очных, заочных и дистанционных   конкурсах  музыкального искусства (районного, краевого, всероссийского, международного уровня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ечение полугод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подаватели</w:t>
                  </w:r>
                </w:p>
              </w:tc>
            </w:tr>
            <w:tr>
              <w:trPr/>
              <w:tc>
                <w:tcPr>
                  <w:tcW w:w="102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еатральное отделение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ероприятие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рок исполн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емя провед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есто провед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1.Проверка посещаемости, расписания, наличие дневников и т.д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   28.01.19г.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02.02.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ечение учебной недел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ые кабине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2.Всероссийский конкурс «Живая классика» Классный тур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2.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0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ртный за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чук Т.Н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3.Прохождение курсов повышения квалификации на соответствие занимаемой должности преподавателя  Моисеенко В.А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   01.02.19г.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28.02.19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ечение учебного месяц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ецкая Н.В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4.Театрализованное представление «Посвящение в первоклассники» (совместно с музыкальным и художественным отделениями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.02.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0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ртный за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чук Т.Н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5.Всероссийский конкурс «Живая классика» Школьный тур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02.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0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ртный за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чук Т.Н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6.Концерт посвященный «Дню Защитника Отечества» (для воспитанников ДОУ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02.19г.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0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ртный за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ецкая Н.В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7.Театрализованное представление «Воины интернационалист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.02.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УК ДК «Металлург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тоненко С.М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8.Всероссийский конкурс «Живая классика» Районный (муниципальный) тур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3.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0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ртный за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чук Т.Н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9.Театрализованное представление на площади поселка «Проводы Русской Зим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т 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0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пгт.Вост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тоненко С.М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10.Концерт посвященный «Международному женскому дню 8 Марта»  (для учащихся 1х кл. СОШ №31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.03.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0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ртный за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омполова В.С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11.Участие в поселковом концерте посвященный «Международному женскому дню 8 Март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3.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0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УК ДК «Металлург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тоненко С.М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12.Аттестация на соответствие занимаемой должности преподавателя Моисеенко В.А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   01.04.19г.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06.02.19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расписанию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УК ДК «Металлург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ецкая Н.В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13.Театрализованное представление «Первоапрелина»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4.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УК ДК «Металлург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тоненко С.М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14.Всероссийский конкурс «Живая классика» Региональный (краевой) тур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4.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положению о конкурс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Владивост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чук Т.Н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15.4 Международный театральный конкурс «Живое слово» г.Владивосто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04.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положению о конкурс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Владивост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чук Т.Н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16.Просмотр и прослушивание выпускников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.04.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0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ртный за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чук Т.Н.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тоненко С.М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17.Родительское собрание для родителей выпускник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.04.19г.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3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инет №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ецкая Н.В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18.Всероссийский конкурс «Живая классика» Всероссийский тур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   01.05.19г.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20.05.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положению о конкурс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тек (межд.детский лагерь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чук Т.Н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19.Участие в поселковом концерте посвященном «Дню Победы 9 Ма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05.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УК ДК «Металлург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тоненко С.М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Выпускные зачеты: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узыкальный инструмент – 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лушание музыки –                                                                         Хор – 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стория театра –                                                         Хореография –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.05.19г.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.05.19г.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.05.19г.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5.19г.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.05.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30ч.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30ч.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30ч.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30ч.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3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ртный зал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инет №12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ртный зал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инет №12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ртный за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подаватели экзаменационной комиссии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21.Выпускные экзамены: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Сценическое искусство, актерское мастерство –                                       Художественное слово –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.05.19г.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05.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00ч.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0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ртный зал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ртный за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кзаменационная комиссия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22.Отчетный концерт «Звездный дождь»  (совместно с театральным и художественным отделениями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.05.17г.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0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ртный за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дина Е.В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23.Выпускной концертный вечер «Дорогою добра» (совместно с театр. и худ. отделениями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.05.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0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ртный за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чук Т.Н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24.Контрольные урок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.05.19г.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.05.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расписанию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ые кабине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подаватели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25.Индивидуальная работа с неуспевающими учащимис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.05.19г.-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.05.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расписанию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ые кабине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подаватели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26.Конкурсно-театрализованное мероприятие посвященное «Дню Защиты дете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6.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0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УК ДК «Металлург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тоненко С.М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27.Вступительные экзамены учащихся  (первый поток) на 2019-2020 уч.г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  03.06.19г.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07.06.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отдельному расписанию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инет №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кзаменационная комиссия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28.Всероссийский конкурс «Живая классика» Суперфинал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   03.06.19г.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06.06.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63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чук Т.Н.</w:t>
                  </w:r>
                </w:p>
              </w:tc>
            </w:tr>
            <w:tr>
              <w:trPr/>
              <w:tc>
                <w:tcPr>
                  <w:tcW w:w="1020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Художественное отделение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ероприятие</w:t>
                  </w:r>
                </w:p>
                <w:p>
                  <w:pPr>
                    <w:pStyle w:val="Style1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рок исполнения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емя проведения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есто проведения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sz w:val="20"/>
                      <w:szCs w:val="20"/>
                    </w:rPr>
                    <w:t>1.Проверка посещаемости, расписания, наличие дневников и т.д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   21.01.19г.</w:t>
                  </w:r>
                </w:p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26.01.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ечение учебной недел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ые кабине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sz w:val="20"/>
                      <w:szCs w:val="20"/>
                    </w:rPr>
                    <w:t>2.Театрализованное представление «Посвящение в первоклассники» (совместно с музыкальным и театральным отделениями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.02.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0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ртный за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чук Т.Н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sz w:val="20"/>
                      <w:szCs w:val="20"/>
                    </w:rPr>
                    <w:t>3.Выставка художественных работ  посвященная  «Дню святого Валентин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   04.02.19г.</w:t>
                  </w:r>
                </w:p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16.02.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 09.00ч. до 18.0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йе учрежд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ясоедова Т.Н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sz w:val="20"/>
                      <w:szCs w:val="20"/>
                    </w:rPr>
                    <w:t>4.Районный конкурс «Волшебный мир театра» (совместно с ДШИ с.Рощино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02.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0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инет №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гина А.Ю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sz w:val="20"/>
                      <w:szCs w:val="20"/>
                    </w:rPr>
                    <w:t>5.Выставка художественных работ  посвященная  «Дню Защитника Отечеств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   18.02.19г.</w:t>
                  </w:r>
                </w:p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26.02.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 09.00ч. до 18.0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йе учрежд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ясоедова Т.Н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sz w:val="20"/>
                      <w:szCs w:val="20"/>
                    </w:rPr>
                    <w:t>6.Выставка художественных работ  посвященная  «Международному женскому дню 8 Март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  01.03.19г.</w:t>
                  </w:r>
                </w:p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10.03.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 09.00ч. до 18.0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йе МКУК ДК «Металлург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гина А.Ю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sz w:val="20"/>
                      <w:szCs w:val="20"/>
                    </w:rPr>
                    <w:t>7.Прохождение курсов повышения квалификации на соответствие занимаемой должности преподавателя Мясоедовой Т.Н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   01.04.19г.</w:t>
                  </w:r>
                </w:p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30.04.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ечение учебного месяц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ецкая Н.В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sz w:val="20"/>
                      <w:szCs w:val="20"/>
                    </w:rPr>
                    <w:t xml:space="preserve">8.Поселковый конкурс художественных работ и декоративно-прикладного творчества «Великая Пасха»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   15.04.19г.</w:t>
                  </w:r>
                </w:p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30.04.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 09.00ч. до 18.0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йе учрежд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ясоедова Т.Н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sz w:val="20"/>
                      <w:szCs w:val="20"/>
                    </w:rPr>
                    <w:t>9.Родительское собрание для родителей выпускник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.04.19г.</w:t>
                  </w:r>
                </w:p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3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инет №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ецкая Н.В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sz w:val="20"/>
                      <w:szCs w:val="20"/>
                    </w:rPr>
                    <w:t>10.Просмотр художественных работ  выпускник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   22.04.19г.</w:t>
                  </w:r>
                </w:p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24.04.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3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ртный за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гина А.Ю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sz w:val="20"/>
                      <w:szCs w:val="20"/>
                    </w:rPr>
                    <w:t>11.Выставка художественных работ  посвященная  «Дню Космонавтик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   22.04.19г.</w:t>
                  </w:r>
                </w:p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26.04.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 09.00ч. до 18.0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йе учрежд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гина А.Ю. Мясоедова Т.Н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sz w:val="20"/>
                      <w:szCs w:val="20"/>
                    </w:rPr>
                    <w:t>12.Выставка художественных работ  посвященная  «Дню Победы 9 Ма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   01.05.19г.</w:t>
                  </w:r>
                </w:p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12.05.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 09.00ч. до 18.0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йе МКУК ДК «Металлург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ясоедова Т.Н. Лугина А.Ю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sz w:val="20"/>
                      <w:szCs w:val="20"/>
                    </w:rPr>
                    <w:t xml:space="preserve">13.Выпускные зачеты:                                                                 Лепка –                                                                Пленэр –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sz w:val="20"/>
                      <w:szCs w:val="20"/>
                    </w:rPr>
                    <w:t xml:space="preserve">Композиция станковая –                                           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.04.19г.</w:t>
                  </w:r>
                </w:p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.04.19г.</w:t>
                  </w:r>
                </w:p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.05.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30ч.</w:t>
                  </w:r>
                </w:p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30ч.</w:t>
                  </w:r>
                </w:p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3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йе учреждения</w:t>
                  </w:r>
                </w:p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инет №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гина А.Ю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sz w:val="20"/>
                      <w:szCs w:val="20"/>
                    </w:rPr>
                    <w:t>14.Выпускные экзамены:                                                           Рисунок –</w:t>
                  </w:r>
                </w:p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стория искусства –                                                         Живопись -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,07,08.05.19г.</w:t>
                  </w:r>
                </w:p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05.19г.</w:t>
                  </w:r>
                </w:p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14,15.05.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30ч. – 17.30ч.</w:t>
                  </w:r>
                </w:p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30ч. – 17.30ч.</w:t>
                  </w:r>
                </w:p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30ч. – 17.3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инет №5</w:t>
                  </w:r>
                </w:p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инет №5</w:t>
                  </w:r>
                </w:p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инет №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гина А.Ю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sz w:val="20"/>
                      <w:szCs w:val="20"/>
                    </w:rPr>
                    <w:t>15.Отчетный концерт «Звездный дождь»  (совместно с театральным и художественным отделениями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.05.17г.</w:t>
                  </w:r>
                </w:p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0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ртный за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дина Е.В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sz w:val="20"/>
                      <w:szCs w:val="20"/>
                    </w:rPr>
                    <w:t>16.Выпускной концертный вечер «Дорогою добра» (совместно с театральным и художественным отделениями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.05.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0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ртный за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чук Т.Н.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sz w:val="20"/>
                      <w:szCs w:val="20"/>
                    </w:rPr>
                    <w:t>17.Контрольные урок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.05.19г.</w:t>
                  </w:r>
                </w:p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.05.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расписанию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ые кабине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подаватели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sz w:val="20"/>
                      <w:szCs w:val="20"/>
                    </w:rPr>
                    <w:t>18.Индивидуальная работа с неуспевающими учащимис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.05.19г.</w:t>
                  </w:r>
                </w:p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.05.19г.</w:t>
                  </w:r>
                </w:p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.05.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расписанию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ые кабине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подаватели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sz w:val="20"/>
                      <w:szCs w:val="20"/>
                    </w:rPr>
                    <w:t>19.Вступительные экзамены учащихся  (первый поток) на 2019-2020 уч.г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  03.06.19г.</w:t>
                  </w:r>
                </w:p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07.06.19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отдельному расписанию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инет №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подаватели экзаменационной комиссии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sz w:val="20"/>
                      <w:szCs w:val="20"/>
                    </w:rPr>
                    <w:t>20.Участие в  очных, заочных и дистанционных   конкурсах  музыкального искусства (районного, краевого, всероссийского, международного уровня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ечение полугод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подаватели</w:t>
                  </w:r>
                </w:p>
              </w:tc>
            </w:tr>
          </w:tbl>
          <w:p>
            <w:pPr>
              <w:pStyle w:val="Style14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 образовательной  работы  школы.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утверждение перспективного плана работы на учебный год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совет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мероприятий, направленных на повышение уровня эстетического, нравственного воспитания учащихся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. совет 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директора ДШИ по вопросам организации учебного процесса: учебной, внеклассной, общественно – просветительской деятельност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. совет 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образовательной, финансовой, хозяйственной деятельности ДШ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и по ТБ, ППБ для педагогических работников и технического персонал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тмухамбетова С.А.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медицинского осмотра  педагогическими работниками и техническим персоналом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организациями и учреждениями поселка Восток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28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й   совет</w:t>
            </w:r>
          </w:p>
        </w:tc>
      </w:tr>
    </w:tbl>
    <w:tbl>
      <w:tblPr>
        <w:tblW w:w="101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2"/>
        <w:gridCol w:w="2126"/>
        <w:gridCol w:w="1701"/>
      </w:tblGrid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тоги 1 четверти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тоги 2 четверти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очнение плана работы на 2 полугодие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мен опытом по работе с родителями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одготовке учащихся к районным и краевым конкурс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3 четверти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ке к выпускным экзамен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пуске учащихся к выпускным экзаме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,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работы учебного года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внеклассной работы, работы с родителями,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осветительская деятельность за год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чи на новый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,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</w:tc>
      </w:tr>
    </w:tbl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127"/>
        <w:gridCol w:w="1701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объеди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sz w:val="20"/>
                <w:szCs w:val="20"/>
              </w:rPr>
              <w:t>- утверждение плана работы отделений на 2018-2019 учебный год;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и утверждение индивидуальных планов учащихся на первое полугодие и программ выпускников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личных дел вновь поступивших учащихся.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учебно-тематического планир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и 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винки музыкальной литературы во всех классах – по мере поступления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ждение кандидатур учащихся на конкурсы всех отделений ДШИ.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винки музыкальной литературы во всех классах – по мере поступления;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винки художественной литературы во всех классах – по мере поступления;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винки театральной  литературы во всех классах – по мере поступления;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sz w:val="20"/>
                <w:szCs w:val="20"/>
              </w:rPr>
              <w:t>- Методический семинар на тему: «Здоровье сберегающие технологии в процессе художественного воспит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преподаватели 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и музыкального отделения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и художественного отделения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и театрального отделения 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чук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Составление и утверждение индивидуальных планов учащихся музыкального отделения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музыкального отделения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sz w:val="20"/>
                <w:szCs w:val="20"/>
              </w:rPr>
              <w:t>- Работа преподавателей в жюри  кон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,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sz w:val="20"/>
                <w:szCs w:val="20"/>
              </w:rPr>
              <w:t>Все преподаватели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sz w:val="20"/>
                <w:szCs w:val="20"/>
              </w:rPr>
              <w:t>- Анализ работы отделения за прошедший 2018 – 2019 учебный год;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sz w:val="20"/>
                <w:szCs w:val="20"/>
              </w:rPr>
              <w:t>- Составление плана работы отделения на новый 2019-2020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sz w:val="20"/>
                <w:szCs w:val="20"/>
              </w:rPr>
              <w:t>Все преподаватели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й совет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14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чи на новый учебный год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 повышения квалификации и самообразования преподавателей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едение итогов посещаемости  групповых предметов.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Подведение итогов успеваемости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верждение билетов итоговой аттестации по теоретическим предметам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Анализ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рослушивания выпускников 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методической работы за полугодие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очнение плана работы на 2 полугодие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ализ успеваемости и качества знаний 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учащихся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учащихся к конкурсам разного уровня.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едение итогов посещаемости групповых предметов.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Анализ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прослушивания выпускников,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оставление и утверждение расписания итоговой аттестации выпуск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тоги  набора на новый учебный год.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тоги методической работы за учебный год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Анализ успеваемости и качества знаний учащихся з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.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sz w:val="20"/>
                <w:szCs w:val="20"/>
              </w:rPr>
              <w:t>- Составление плана работы отделений и школы на новый  2019 – 2020 учебный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01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2127"/>
        <w:gridCol w:w="1701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школь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  <w:p>
            <w:pPr>
              <w:pStyle w:val="Style14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школы (учебные классы, технические средства) к началу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готовности преподавателей к работе: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дивидуальные планы,  календарно-тематические планы по групповым дисциплинам, 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внекласс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групп теоретически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хоров, ансамблей, орк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еподавания учебных предм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разовательных программ: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тематического планирования;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домашни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точным исполнением распис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реподавателями школьн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омиссий по промежуточной и итоговой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октябрь, 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, 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, 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учащихся к выставкам, конкурсам, фестивалям и т. д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,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 – гигиенический режим во время учеб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, октябрь, декабрь, 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лжностных инструкций преподавателями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sz w:val="20"/>
                <w:szCs w:val="20"/>
              </w:rPr>
              <w:t>ноябрь, январь,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охраны труда и создание безопасных условий при организации учеб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экзаменационн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</w:tr>
    </w:tbl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127"/>
        <w:gridCol w:w="1701"/>
      </w:tblGrid>
      <w:tr>
        <w:trPr>
          <w:trHeight w:val="28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 с  родителями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 родительское собрание вновь принятых учащихся по вопросам: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чи классов ДШИ;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школы;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исание уроков;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домашней работы;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ещение уроков родите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лассных родительских собраний (с концертом учащих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родителями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Проведение тематических:  лекций , концертов, выставок на всех отделениях учрежде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</w:tc>
      </w:tr>
      <w:tr>
        <w:trPr>
          <w:trHeight w:val="1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 выпускников: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чи выпускных классов.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ение музыкального образования в: колледжах, Вузах.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к отчетному концерту.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к выпускному концер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,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28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о-хозяйственная   деятельность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  <w:p>
            <w:pPr>
              <w:pStyle w:val="Style14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ДШИ (очистка от мусора и сухой травы, побелка цоколя здания, посадка цве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 – технической базы Д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sz w:val="20"/>
                <w:szCs w:val="20"/>
              </w:rPr>
              <w:t>Ремонт (текущий, косметический) помещений и коридоров ДШИ (частичная покраска, побелка учебных кабине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ДШИ (покос травы на территор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свещенности рабочих м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ДШИ (покос травы на территории по мере необходим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школы к отопительному сезон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sz w:val="20"/>
                <w:szCs w:val="20"/>
              </w:rPr>
              <w:t>Проверка учреждения к новому учебному 2019-2020 учебному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ем, директор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sz w:val="20"/>
                <w:szCs w:val="20"/>
              </w:rPr>
              <w:t>Благоустройство территории ДШИ (очистка от мусора и сухой трав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5"/>
        </w:numPr>
        <w:spacing w:lineRule="auto" w:line="276"/>
        <w:ind w:left="0" w:hanging="0"/>
        <w:jc w:val="both"/>
        <w:rPr/>
      </w:pPr>
      <w:r>
        <w:rPr>
          <w:color w:val="000000"/>
        </w:rPr>
        <w:t xml:space="preserve">Концерты музыкального и театрального отделений проводятся в концертном зале ДШИ, в концертном зале ДК «Металлург», в актовом зале МБОУ СОШ №31 п.Восток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Каждый концерт сопровождается выставкой и показом художественных работ учащихся художественного отделения. Концерты для учащихся средней школы и детского сада проводятся регулярно для разных классов и групп. Концертная программа составляется соответственно возраста учащихся и дошкольников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Поддерживается тесная связь со школой, детским садом, ДК «Металлург», формируется база для дальнейшей работы с детьми. В концертах задействованы учащиеся всех отделений (солисты, оркестр, хор, ансамбли, художники, театралы)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Все концерты ДШИ п. Восток – бесплатные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В ДШИ стабильно действу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оркестр народных инструментов (руководитель Айтмухамбетова С.А.) в котором участвуют все учащиеся музыкального отделения со 2 кла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Детский хор (руководитель Карпов А.Т.) в котором участвуют все учащиеся музыкального и театрального  отделений с 1 класса.</w:t>
      </w:r>
    </w:p>
    <w:p>
      <w:pPr>
        <w:pStyle w:val="Normal"/>
        <w:numPr>
          <w:ilvl w:val="1"/>
          <w:numId w:val="15"/>
        </w:numPr>
        <w:spacing w:lineRule="auto" w:line="276"/>
        <w:ind w:left="0" w:hanging="0"/>
        <w:jc w:val="both"/>
        <w:rPr/>
      </w:pPr>
      <w:r>
        <w:rPr>
          <w:color w:val="000000"/>
        </w:rPr>
        <w:t>Проводились регулярные заседания совета работников учреждения, на которых решались вопросы по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охране труда коллектива ДШИ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о правилам пожарной безопасности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редоставления льгот по добровольным пожертвованиям родителей учащихся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распределения стимулирующих выплат преподавателям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рганизации различных мероприятий.</w:t>
      </w:r>
    </w:p>
    <w:p>
      <w:pPr>
        <w:pStyle w:val="Normal"/>
        <w:numPr>
          <w:ilvl w:val="1"/>
          <w:numId w:val="15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Проведены мероприятия по обеспечению безопасных условий жизнедеятельности участников образовательного процесса; назначены ответственные за организацию безопасной работы во время учебно-воспитательного процесса, проведены инструктажи по охране труда со всеми работниками школы. </w:t>
      </w:r>
    </w:p>
    <w:p>
      <w:pPr>
        <w:pStyle w:val="Normal"/>
        <w:numPr>
          <w:ilvl w:val="1"/>
          <w:numId w:val="15"/>
        </w:numPr>
        <w:spacing w:lineRule="auto" w:line="276"/>
        <w:ind w:left="0" w:hanging="0"/>
        <w:rPr>
          <w:b/>
          <w:b/>
        </w:rPr>
      </w:pPr>
      <w:r>
        <w:rPr>
          <w:b/>
        </w:rPr>
        <w:t>Результаты деятельности учреждения, качество образования</w:t>
      </w:r>
    </w:p>
    <w:p>
      <w:pPr>
        <w:pStyle w:val="Normal"/>
        <w:numPr>
          <w:ilvl w:val="2"/>
          <w:numId w:val="15"/>
        </w:numPr>
        <w:spacing w:lineRule="auto" w:line="276"/>
        <w:ind w:left="0" w:hanging="0"/>
        <w:jc w:val="both"/>
        <w:rPr/>
      </w:pPr>
      <w:r>
        <w:rPr>
          <w:color w:val="000000"/>
        </w:rPr>
        <w:t xml:space="preserve">2018-2019 учебный год коллектив школы закончил со стабильным показателем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 xml:space="preserve">На 5 (отлично) -  51% учащихся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 xml:space="preserve">на «4» хорошо) - 30%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на «3» (удовлетворительно) - 19%. </w:t>
      </w:r>
    </w:p>
    <w:p>
      <w:pPr>
        <w:pStyle w:val="Normal"/>
        <w:numPr>
          <w:ilvl w:val="2"/>
          <w:numId w:val="15"/>
        </w:numPr>
        <w:spacing w:lineRule="auto" w:line="276"/>
        <w:ind w:left="0" w:hanging="0"/>
        <w:jc w:val="both"/>
        <w:rPr/>
      </w:pPr>
      <w:r>
        <w:rPr>
          <w:b/>
          <w:i/>
          <w:color w:val="000000"/>
        </w:rPr>
        <w:t xml:space="preserve">Детскую школу искусств закончили 10 выпускников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3 (три) на музыкальном отделен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Балалайка: Альтергот Андрей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гитара: Седых Виктор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гитара: Светличная Светлан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5 (пять) на художественном отделен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color w:val="000000"/>
        </w:rPr>
        <w:t>- Федосеева Ирин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color w:val="000000"/>
        </w:rPr>
        <w:t>- Кравцов Кирилл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color w:val="000000"/>
        </w:rPr>
        <w:t>- Закирова Мар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color w:val="000000"/>
        </w:rPr>
        <w:t>- Принько Вадим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- Войнова Злат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2 (два) на театральном отделен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color w:val="000000"/>
        </w:rPr>
        <w:t>- Бронников Максим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- Фищук Инесса.</w:t>
      </w:r>
    </w:p>
    <w:p>
      <w:pPr>
        <w:pStyle w:val="Normal"/>
        <w:numPr>
          <w:ilvl w:val="2"/>
          <w:numId w:val="15"/>
        </w:numPr>
        <w:spacing w:lineRule="auto" w:line="276"/>
        <w:ind w:left="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тингент обучающихся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В школе обучающихс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данные на 19 сентября 2018 года - 134 учащихс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данные на 31 мая 2019 года - 124 учащихс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Отсев 10 (десять) учащихся – причина: заявление родителей в связи с плохой успеваемостью учащегося в основной общеобразовательной школе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 учреждении обучаются все желающие учиться дети. Каждый из них имеет свой уровень природных музыкальных, художественных, артистичных и интеллектуальных данных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Среди обучающихся есть дети из неполных семей, многодетных семей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Приемные испытания и тестирования при поступлении в учреждение на сегодняшний день проводятся с целью определения и выбора учеником дополнительной общеобразовательной предпрофессиональной программы обучения, которые введены в образовательный процесс с 1 сентября 2013 года разработанные Министерством Культуры Российской Федерации и одобренными Департаментом культуры Приморского края, в которых учтены Федеральные государственные требования.</w:t>
      </w:r>
    </w:p>
    <w:p>
      <w:pPr>
        <w:pStyle w:val="Normal"/>
        <w:numPr>
          <w:ilvl w:val="2"/>
          <w:numId w:val="15"/>
        </w:numPr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разовательная политика школы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едагогический коллектив школы старается строить образовательную деятельность, учитывая  потребности детей и их родителей. В соответствии с лицензией образовательная деятельность осуществляется на 3х отделениях школы: музыкальном, художественном, театральном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едущей целью образовательной деятельности детской школы искусств является: </w:t>
      </w:r>
      <w:r>
        <w:rPr>
          <w:b/>
          <w:color w:val="000000"/>
        </w:rPr>
        <w:t>создание наиболее благоприятных условий для выявления и развития творческих способностей детей, их самореализации средствами искусств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Исходя из поставленной цели, педагогический коллектив решает следующие задачи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Обеспечить полноценное художественное образование через реализацию образовательных программ по видам искусства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Обеспечить каждому ученику школы, независимо от его творческих способностей, поиск своего индивидуального маршрута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Достижение уровня развития личности учащегося достаточного для их творческой деятельности, самореализации и самовыражения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Достижение уровня образованности, позволяющего выпускнику самостоятельно ориентироваться в ценностях мирового культурного пространств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Образовательная деятельность (обучение, воспитание и развитие ученика) – основное направление работы школы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Также преподавате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ведут активную концертно-просветительную деятельность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ведут работу с родителями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имают участие с детьми в конкурсах различного уровня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повышают свой профессиональный уровень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  <w:t>ОСОБЕННОСТИ ОБРАЗОВАТЕЛЬНОГО ПРОЦЕССА</w:t>
      </w:r>
    </w:p>
    <w:p>
      <w:pPr>
        <w:pStyle w:val="Normal"/>
        <w:numPr>
          <w:ilvl w:val="1"/>
          <w:numId w:val="15"/>
        </w:numPr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рганизационный ресурс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Педагогический коллектив реализует:</w:t>
      </w:r>
    </w:p>
    <w:p>
      <w:pPr>
        <w:pStyle w:val="Normal"/>
        <w:numPr>
          <w:ilvl w:val="0"/>
          <w:numId w:val="13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17 примерных и 5 модифицированных образовательных программ художественно-эстетической направленности, разработанных преподавателями школы  (для 2х - 5,7 классов).</w:t>
      </w:r>
    </w:p>
    <w:p>
      <w:pPr>
        <w:pStyle w:val="Normal"/>
        <w:numPr>
          <w:ilvl w:val="0"/>
          <w:numId w:val="13"/>
        </w:numPr>
        <w:spacing w:lineRule="auto" w:line="276"/>
        <w:ind w:left="0" w:hanging="0"/>
        <w:rPr>
          <w:color w:val="000000"/>
        </w:rPr>
      </w:pPr>
      <w:r>
        <w:rPr>
          <w:color w:val="000000"/>
        </w:rPr>
        <w:t>8  дополнительных  предпрофессиональных программ (для 1х классов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рограммы взаимодействуют друг с другом. Это взаимодействие и их совокупность позволяют учащимся получить полноценное художественное образование и реализовать себя в выбранной творческой деятельности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Образовательные  программы – разноуровневые, учитывающие индивидуальные способности, склонности, потребности и возможности учащихся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Образовательные программы разделяются по срокам обучения: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на 5-летние и 7-летние (по старым типовым учебным программам)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 5/6-летние и 8/9-летние (по новым программам, разработанным преподавателями в соответствии с федеральным государственным требованиям от 01.09.2013г.)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7(8/9)-летние программы реализуются на музыкальном отделении (фортепиано)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5(6)-летние образовательные программы реализуются на музыкальном (домра, балалайка, аккордеон, гитара), театральном и художественном отделениях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Учебные планы школы разработаны на основе:</w:t>
      </w:r>
    </w:p>
    <w:p>
      <w:pPr>
        <w:pStyle w:val="Normal"/>
        <w:numPr>
          <w:ilvl w:val="0"/>
          <w:numId w:val="17"/>
        </w:numPr>
        <w:spacing w:lineRule="auto" w:line="276"/>
        <w:ind w:left="142" w:hanging="142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имерных учебных планов, рекомендованных Министерством культуры РФ (2013г.) и предлагают целесообразный, методически обоснованный объём учебной нагрузки учащихся и её распределение по годам обучения.</w:t>
      </w:r>
    </w:p>
    <w:p>
      <w:pPr>
        <w:pStyle w:val="Normal"/>
        <w:spacing w:lineRule="auto" w:line="276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spacing w:lineRule="auto" w:line="276"/>
        <w:ind w:left="142" w:hanging="142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Обучение в школе осуществляется в </w:t>
      </w:r>
      <w:r>
        <w:rPr>
          <w:color w:val="000000"/>
          <w:u w:val="single"/>
        </w:rPr>
        <w:t>2 (двух)</w:t>
      </w:r>
      <w:r>
        <w:rPr>
          <w:color w:val="000000"/>
        </w:rPr>
        <w:t xml:space="preserve"> формах: </w:t>
      </w:r>
    </w:p>
    <w:tbl>
      <w:tblPr>
        <w:tblW w:w="999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001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ндивидуальные занятия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72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групповые занятия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музыкальное отделение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ециальность (фортепиано, домра, балалайка, гитара, баян, аккордеон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театральное отдел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ценическое искусство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удожественное слово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зыкальный инструмент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музыкальное отделение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льфеджио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музыкальная литература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ровой класс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кестровый класс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театральное отдел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ы актерского мастерств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готовка сценических номеро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ровой класс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тория театрального искусств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лушание музык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итмик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художественное отдел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исунок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живопись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позиция станкова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кладное творчество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тория изобразительного искусств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ленэр.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На каждого ученика (индивидуальные занятия) преподавателем ведётся индивидуальный план, в котором  прописывается изучаемый репертуар, фиксируется промежуточная и итоговая аттестация, результаты и достижения, ставятся задачи дальнейшего  развития ученика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numPr>
          <w:ilvl w:val="1"/>
          <w:numId w:val="15"/>
        </w:numPr>
        <w:spacing w:lineRule="auto" w:line="276"/>
        <w:ind w:left="0" w:hanging="0"/>
        <w:jc w:val="both"/>
        <w:rPr/>
      </w:pPr>
      <w:r>
        <w:rPr>
          <w:b/>
          <w:color w:val="000000"/>
        </w:rPr>
        <w:t>Характеристика системы  оценки  качества  освоения программ дополнительного образования детей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 Детской школе искусств используется традиционная для школ пятибалльная система оценок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По окончании школы выдается свидетельство государственного образца, позволяющее поступать в средние  и высшие профессиональные учебные заведе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Реальную картину результатов обученности и развития детей дает промежуточная и итоговая аттестация. </w:t>
      </w:r>
    </w:p>
    <w:p>
      <w:pPr>
        <w:pStyle w:val="Normal"/>
        <w:numPr>
          <w:ilvl w:val="1"/>
          <w:numId w:val="15"/>
        </w:numPr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ы оценивания знаний, умений и навыков учащихся: </w:t>
      </w:r>
    </w:p>
    <w:p>
      <w:pPr>
        <w:sectPr>
          <w:type w:val="nextPage"/>
          <w:pgSz w:w="11906" w:h="16838"/>
          <w:pgMar w:left="1134" w:right="849" w:gutter="0" w:header="0" w:top="426" w:footer="0" w:bottom="56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/>
      </w:pPr>
      <w:r>
        <w:rPr/>
        <w:t xml:space="preserve">  </w:t>
      </w:r>
      <w:r>
        <w:rPr/>
        <w:t xml:space="preserve">академический концерт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/>
      </w:pPr>
      <w:r>
        <w:rPr/>
        <w:t xml:space="preserve">  </w:t>
      </w:r>
      <w:r>
        <w:rPr/>
        <w:t xml:space="preserve">технический зачёт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/>
      </w:pPr>
      <w:r>
        <w:rPr/>
        <w:t xml:space="preserve">  </w:t>
      </w:r>
      <w:r>
        <w:rPr/>
        <w:t xml:space="preserve">экзамен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/>
      </w:pPr>
      <w:r>
        <w:rPr/>
        <w:t xml:space="preserve">  </w:t>
      </w:r>
      <w:r>
        <w:rPr/>
        <w:t xml:space="preserve">концертное выступление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/>
      </w:pPr>
      <w:r>
        <w:rPr/>
        <w:t xml:space="preserve">  </w:t>
      </w:r>
      <w:r>
        <w:rPr/>
        <w:t xml:space="preserve">результаты конкурсов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  </w:t>
      </w:r>
      <w:r>
        <w:rPr/>
        <w:t xml:space="preserve">прослушивание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  </w:t>
      </w:r>
      <w:r>
        <w:rPr/>
        <w:t xml:space="preserve">контрольный урок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  </w:t>
      </w:r>
      <w:r>
        <w:rPr/>
        <w:t xml:space="preserve">открытый урок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  </w:t>
      </w:r>
      <w:r>
        <w:rPr/>
        <w:t xml:space="preserve">просмотр художественных работ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  </w:t>
      </w:r>
      <w:r>
        <w:rPr/>
        <w:t>выставки художественных работ</w:t>
      </w:r>
    </w:p>
    <w:p>
      <w:pPr>
        <w:sectPr>
          <w:type w:val="nextPage"/>
          <w:pgSz w:w="11906" w:h="16838"/>
          <w:pgMar w:left="1134" w:right="567" w:gutter="0" w:header="0" w:top="567" w:footer="0" w:bottom="142"/>
          <w:pgNumType w:fmt="decimal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5"/>
        </w:numPr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Используемые инновационные образовательные технологии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Для успешного ведения учебно-воспитательного процесса осваиваются новые технологии  с целью расширения информационного пространства  и углубления знаний учащихся, повышения профессионализма преподавател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рименяются: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.  Компьютерные технологии для организации учебно-воспитательного процесса и оформления документаци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/>
        <w:t xml:space="preserve">использование цифровых образовательных  ресурсов на уроках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/>
        <w:t xml:space="preserve">  </w:t>
      </w:r>
      <w:r>
        <w:rPr/>
        <w:t xml:space="preserve">создание видеороликов, презентаций для мероприятий на уроках теории музыки и сольфеджио, художественного и театрального искусства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/>
        <w:t xml:space="preserve">  </w:t>
      </w:r>
      <w:r>
        <w:rPr/>
        <w:t xml:space="preserve">оформление дипломов, сертификатов для конкурсной деятельности учащихся и педагогов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/>
        <w:t xml:space="preserve">  </w:t>
      </w:r>
      <w:r>
        <w:rPr/>
        <w:t xml:space="preserve">оформление и хранение учебной документации педагогов и администраци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/>
        <w:t xml:space="preserve">  </w:t>
      </w:r>
      <w:r>
        <w:rPr/>
        <w:t>использование нотных редакторов для  создания аранжировок, нотных</w:t>
      </w:r>
      <w:r>
        <w:rPr>
          <w:color w:val="000000"/>
        </w:rPr>
        <w:t xml:space="preserve"> переложений, композиторской деятельности педагогов и учащихся;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.    Проектная деятельность преподавателей и учащихся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/>
        <w:t xml:space="preserve">  </w:t>
      </w:r>
      <w:r>
        <w:rPr/>
        <w:t xml:space="preserve">тематическое планирование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/>
        <w:t xml:space="preserve">  </w:t>
      </w:r>
      <w:r>
        <w:rPr/>
        <w:t xml:space="preserve">содержание предметов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/>
        <w:t xml:space="preserve">  </w:t>
      </w:r>
      <w:r>
        <w:rPr/>
        <w:t xml:space="preserve">создание презентаций по музыкально, художественного и театрального искусства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/>
        <w:t xml:space="preserve">  </w:t>
      </w:r>
      <w:r>
        <w:rPr/>
        <w:t>и</w:t>
      </w:r>
      <w:r>
        <w:rPr>
          <w:color w:val="000000"/>
        </w:rPr>
        <w:t xml:space="preserve">спользование в учебно-воспитательном процессе возможностей звукозаписывающей студии, фонограмм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использование в учебно-воспитательном процессе CD –проигрывателей, медиатеки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   Здоровьесберегающие технологии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/>
        <w:t xml:space="preserve">направленность учебного плана на здоровье (недопустимость перегрузки ученика)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/>
        <w:t xml:space="preserve">  </w:t>
      </w:r>
      <w:r>
        <w:rPr/>
        <w:t xml:space="preserve">контроль за нагрузкой преподавателей, расписанием уроков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/>
        <w:t xml:space="preserve">  </w:t>
      </w:r>
      <w:r>
        <w:rPr/>
        <w:t xml:space="preserve">смена видов деятельности на уроке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/>
        <w:t xml:space="preserve">  </w:t>
      </w:r>
      <w:r>
        <w:rPr/>
        <w:t xml:space="preserve">создание комфортных условий для занятий (соблюдения требований СанПиНа, гигиенических норм, освещение, тепловой режим и т.д.)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/>
        <w:t xml:space="preserve">  </w:t>
      </w:r>
      <w:r>
        <w:rPr/>
        <w:t xml:space="preserve">коллективные выходы детей на природу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/>
        <w:t xml:space="preserve">  </w:t>
      </w:r>
      <w:r>
        <w:rPr/>
        <w:t>создание благоприятного психологического микроклимата в коллективе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rPr>
          <w:b/>
          <w:b/>
        </w:rPr>
      </w:pPr>
      <w:r>
        <w:rPr>
          <w:b/>
        </w:rPr>
        <w:t>УСЛОВИЯ ОСУЩЕСТВЛЕНИЯ ОБРАЗОВАТЕЛЬНОГО ПРОЦЕССА</w:t>
      </w:r>
    </w:p>
    <w:p>
      <w:pPr>
        <w:pStyle w:val="Normal"/>
        <w:numPr>
          <w:ilvl w:val="1"/>
          <w:numId w:val="15"/>
        </w:numPr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Режим работы учрежд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/>
        <w:t xml:space="preserve">шестидневная рабочая недел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/>
        <w:t>время начала и окончания занятий в школе с 9-00 до 19.30, согласно режима сменности обучения учащихся  в общеобразовательной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/>
        <w:t xml:space="preserve"> </w:t>
      </w:r>
      <w:r>
        <w:rPr/>
        <w:t xml:space="preserve">ежедневная продолжительность и последовательность занятий определяется основным расписанием, утверждаемым директором школ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/>
        <w:t>уроки продолжительностью 25 минут, 40 минут и 1 час 10 минут, согласно учебному плану.</w:t>
      </w:r>
    </w:p>
    <w:p>
      <w:pPr>
        <w:pStyle w:val="Normal"/>
        <w:numPr>
          <w:ilvl w:val="1"/>
          <w:numId w:val="15"/>
        </w:numPr>
        <w:spacing w:lineRule="auto" w:line="276"/>
        <w:ind w:left="0" w:hanging="0"/>
        <w:jc w:val="both"/>
        <w:rPr>
          <w:b/>
          <w:b/>
        </w:rPr>
      </w:pPr>
      <w:r>
        <w:rPr>
          <w:b/>
          <w:color w:val="000000"/>
        </w:rPr>
        <w:t>Учебная и материально-техническая база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Для ведения  воспитательного и образовательного процессов в ДШИ созданы комфортные условия.  В здании все помещения приспособлены для индивидуальной и групповой работы с детьми, современно и эстетично оформлены.  Постоянно пополняется фонд музыкальных инструментов классических и нового поколения. Создана звукозаписывающая студия. Пополняется фонотека. Библиотека в количестве 200 экземпляров. </w:t>
      </w:r>
    </w:p>
    <w:p>
      <w:pPr>
        <w:pStyle w:val="Normal"/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  <w:t>В достаточном количестве имеются  технические средства обучения:</w:t>
      </w:r>
    </w:p>
    <w:p>
      <w:pPr>
        <w:sectPr>
          <w:type w:val="continuous"/>
          <w:pgSz w:w="11906" w:h="16838"/>
          <w:pgMar w:left="1134" w:right="567" w:gutter="0" w:header="0" w:top="567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а</w:t>
      </w:r>
      <w:r>
        <w:rPr/>
        <w:t xml:space="preserve">кустическая аппаратура для концертного зала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/>
        <w:t xml:space="preserve">мидиклавиатура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/>
        <w:t xml:space="preserve">компьютеры – 1 шт.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/>
        <w:t xml:space="preserve">принтеры – 1 шт.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/>
        <w:t xml:space="preserve">ноутбук – 1 шт.,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lang w:val="en-US"/>
        </w:rPr>
        <w:t xml:space="preserve"> </w:t>
      </w:r>
      <w:r>
        <w:rPr/>
        <w:t xml:space="preserve">музыкальный центр  – 1 шт. </w:t>
      </w:r>
    </w:p>
    <w:p>
      <w:pPr>
        <w:sectPr>
          <w:type w:val="continuous"/>
          <w:pgSz w:w="11906" w:h="16838"/>
          <w:pgMar w:left="1134" w:right="567" w:gutter="0" w:header="0" w:top="567" w:footer="0" w:bottom="142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color w:val="000000"/>
          <w:u w:val="single"/>
        </w:rPr>
      </w:pPr>
      <w:r>
        <w:rPr>
          <w:u w:val="single"/>
        </w:rPr>
        <w:t>Ф</w:t>
      </w:r>
      <w:r>
        <w:rPr>
          <w:color w:val="000000"/>
          <w:u w:val="single"/>
        </w:rPr>
        <w:t xml:space="preserve">ункционируют: </w:t>
      </w:r>
    </w:p>
    <w:p>
      <w:pPr>
        <w:sectPr>
          <w:type w:val="continuous"/>
          <w:pgSz w:w="11906" w:h="16838"/>
          <w:pgMar w:left="1134" w:right="567" w:gutter="0" w:header="0" w:top="567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теплосистема, канализац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центральное водоснабжение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система электроснабжения,</w:t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251" w:firstLine="851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567" w:gutter="0" w:header="0" w:top="567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  <w:u w:val="single"/>
        </w:rPr>
        <w:t>Для ведения образовательного процесса имеются</w:t>
      </w:r>
      <w:r>
        <w:rPr>
          <w:color w:val="000000"/>
        </w:rPr>
        <w:t xml:space="preserve">: </w:t>
      </w:r>
    </w:p>
    <w:p>
      <w:pPr>
        <w:sectPr>
          <w:type w:val="continuous"/>
          <w:pgSz w:w="11906" w:h="16838"/>
          <w:pgMar w:left="1134" w:right="567" w:gutter="0" w:header="0" w:top="567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учебные кабинеты – 7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концертный зал – 1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библиотека – 1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мастерская – 1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гардероб -1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склад для хранения музыкальных инструментов – 1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административный кабинет -1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учительская -1.</w:t>
      </w:r>
    </w:p>
    <w:p>
      <w:pPr>
        <w:sectPr>
          <w:type w:val="continuous"/>
          <w:pgSz w:w="11906" w:h="16838"/>
          <w:pgMar w:left="1134" w:right="567" w:gutter="0" w:header="0" w:top="567" w:footer="0" w:bottom="142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Санитарно-гигиенические условия соответствуют нормам, предъявляемым к образовательному учреждению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помещения светлые, просторные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большие окна оснащены форточками, что способствует регулированию температурного режима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освещение соответствует нормам, установленным Госстандарто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соблюдаются графики уборки и проветривания помещений. </w:t>
      </w:r>
    </w:p>
    <w:p>
      <w:pPr>
        <w:pStyle w:val="Normal"/>
        <w:numPr>
          <w:ilvl w:val="1"/>
          <w:numId w:val="15"/>
        </w:numPr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Кадровый состав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4.3.1.</w:t>
      </w:r>
      <w:r>
        <w:rPr>
          <w:color w:val="000000"/>
        </w:rPr>
        <w:t xml:space="preserve"> В школе работает стабильный, творческий,  сплочённый коллектив 16 работников учрежде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12 преподавателей,  из которых 9 основных работников, 3 внешние совместители, среди которых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/>
        <w:t xml:space="preserve">2 преподавателя – бывшие выпускники школы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/>
        <w:t xml:space="preserve">1 преподаватель имеют нагрудный знак «За достижении в культуре»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/>
        <w:t xml:space="preserve">2 – имеют высшую квалификационную категорию по должности «преподаватель»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/>
        <w:t>4 – имеют первую квалификационную категорию «преподаватель»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/>
        <w:t>3 – имеют квалификационную категорию «Соответствие занимаемой должности - преподаватель».</w:t>
      </w:r>
    </w:p>
    <w:p>
      <w:pPr>
        <w:pStyle w:val="Normal"/>
        <w:spacing w:lineRule="auto" w:line="276"/>
        <w:jc w:val="both"/>
        <w:rPr>
          <w:color w:val="000000"/>
          <w:u w:val="single"/>
        </w:rPr>
      </w:pPr>
      <w:r>
        <w:rPr>
          <w:b/>
          <w:color w:val="000000"/>
        </w:rPr>
        <w:t>4.3.2.</w:t>
      </w:r>
      <w:r>
        <w:rPr>
          <w:color w:val="000000"/>
          <w:u w:val="single"/>
        </w:rPr>
        <w:t xml:space="preserve"> Стаж работы:</w:t>
      </w:r>
    </w:p>
    <w:p>
      <w:pPr>
        <w:sectPr>
          <w:type w:val="continuous"/>
          <w:pgSz w:w="11906" w:h="16838"/>
          <w:pgMar w:left="1134" w:right="567" w:gutter="0" w:header="0" w:top="567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до 5 лет – 3 человека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от 5 до 10 лет – 3 человека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от 10 до 20 лет – 2 человека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свыше 20 лет – 4 человек.</w:t>
      </w:r>
    </w:p>
    <w:p>
      <w:pPr>
        <w:sectPr>
          <w:type w:val="continuous"/>
          <w:pgSz w:w="11906" w:h="16838"/>
          <w:pgMar w:left="1134" w:right="567" w:gutter="0" w:header="0" w:top="567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4.3.3.</w:t>
      </w:r>
      <w:r>
        <w:rPr>
          <w:color w:val="000000"/>
          <w:u w:val="single"/>
        </w:rPr>
        <w:t xml:space="preserve"> Образование</w:t>
      </w:r>
      <w:r>
        <w:rPr>
          <w:b/>
          <w:color w:val="000000"/>
          <w:u w:val="singl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высшее – 7 человека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среднее профессиональное – 5 человек.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4.3.4. Наши преподавател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зыкальное отдел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атральное отдел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удожественное отделени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Класс фортепиан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дина Елена Василь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ецкая Наталья Владимиро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енко Екатерина Серге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Класс дом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тмухамбетова Светлана Александров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мполова Виктория Сергеевна.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Класс балалайка, гита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ов Алексей Трофимови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тмухамбетова Светлана Александро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енко Екатерина Сергеевна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Класс баян, аккордео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йле Рудольф Германович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Класс теории музыкального искусст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ецкая Наталья Владимиро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чук Татьяна Никола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енко Светлана Михайло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исеенко Виктория Алексе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шнерук Анастасия Сергеевн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гина Александра Юрь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оедова Татьяна Николаевн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4.3.5. Аттестация преподавателей</w:t>
      </w:r>
    </w:p>
    <w:p>
      <w:pPr>
        <w:sectPr>
          <w:type w:val="continuous"/>
          <w:pgSz w:w="11906" w:h="16838"/>
          <w:pgMar w:left="1134" w:right="567" w:gutter="0" w:header="0" w:top="567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В 2018 - 2019 учебном году аттестовалис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 xml:space="preserve">Первая квалификационная категория - 1 преподавателя;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Соответствие занимаемой должности – 2 преподавате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rPr>
          <w:b/>
          <w:b/>
        </w:rPr>
      </w:pPr>
      <w:r>
        <w:rPr>
          <w:b/>
        </w:rPr>
        <w:t>СОЦИАЛЬНАЯ АКТИВНОСТЬ И ВНЕШНИЕ СВЯЗИ УЧРЕЖДЕ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Школа активно участвует в жизни поселка, района и кра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Ученики и педагоги школы принимали активное участие во всех значительных культурных мероприятиях поселка, посвящённых государственным и иным праздникам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В течение года проведено множество концертов и театрализованных представлений и выставок художественных рабо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ДШИ продолжает сотрудничество с другими учреждениями поселка: детский сад, дом творчества, школа, ДК «Металлург». Учащиеся и педагоги школы участвовали в концертных программах ДК «Металлург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Для учащихся школ и воспитанников детских садов проведено 3 концер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 xml:space="preserve">Школа имеет постоянных информационных партнёров: </w:t>
      </w:r>
      <w:r>
        <w:rPr/>
        <w:t xml:space="preserve">Печатные издания: «Сихотэ-Алинь», «Вести Востока», Сайт газеты «Вести Востока», Кабельное телевидение. </w:t>
      </w:r>
      <w:r>
        <w:rPr>
          <w:color w:val="000000"/>
        </w:rPr>
        <w:t>В средствах массовой информации поселка – газетах «Сихотэ-Алинь», «Вести Востока» были опубликованы статьи концертных мероприятий школ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/>
        <w:t>На протяжении многих лет ДШИ сотрудничает с музыкальными училищами г.Находка и г.Владивосток, Дальневосточной Академией искусств г.Владивосток.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15"/>
        </w:numPr>
        <w:spacing w:lineRule="auto" w:line="276" w:before="0" w:after="0"/>
        <w:ind w:left="0" w:hanging="0"/>
        <w:rPr>
          <w:b/>
          <w:b/>
        </w:rPr>
      </w:pPr>
      <w:r>
        <w:rPr>
          <w:b/>
        </w:rPr>
        <w:t>ДОСТИЖЕНИЯ УЧРЕЖДЕНИЯ</w:t>
      </w:r>
    </w:p>
    <w:p>
      <w:pPr>
        <w:pStyle w:val="TextBodyIndent"/>
        <w:numPr>
          <w:ilvl w:val="1"/>
          <w:numId w:val="15"/>
        </w:numPr>
        <w:spacing w:lineRule="auto" w:line="276" w:before="0" w:after="0"/>
        <w:ind w:left="0" w:hanging="0"/>
        <w:rPr>
          <w:b/>
          <w:b/>
        </w:rPr>
      </w:pPr>
      <w:r>
        <w:rPr>
          <w:b/>
        </w:rPr>
        <w:t>Участие в мероприятиях различного уровня учащихся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81"/>
        <w:gridCol w:w="1112"/>
        <w:gridCol w:w="1298"/>
        <w:gridCol w:w="1115"/>
        <w:gridCol w:w="1437"/>
        <w:gridCol w:w="1117"/>
        <w:gridCol w:w="1434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муниципального уровня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.Восток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районного уровня (с.Новопокровк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регионального, всероссийского уров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международного уровн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ние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ние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ние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ние мероприятия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зер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зер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зер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зер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стники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тавка художественных работ «Все на выборы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фестиваль «День тигр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атрализованная постановка «Лучший актер» 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.Санкт-Петербург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на «Художники мира» (г.Смоленск)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художественных работ «Пусть всегда будет тиг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«Юный музыкант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ый конкурс «Узнавайка» (г.Москв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на «Про лето» (г.Смоленск)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изованная постановка «Дары природ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«Волшебный мир театр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й конкурс «День хелоуина» (г.Москв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на «Зимний хоровод» (г.Смоленск)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художественных работ «Семь нот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ый конкурс «Великие странники» нац.парк «Удегейская легенд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й конкурс «Взгляд из космоса» (г.Москв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й конкурс «День защиты животных» (г.Москва)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художественных работ «Родимая сторонка» к 80летию Приморь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тавка художественных работ «День парламентаризма»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ый конкурс «Я художник» (г.Москв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й конкурс «Открытка любимой маме» (г.Санкт-Петербург)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арный урок выставка «Виды искусства» с ДК «Металлург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чтецов «И помнит, Мир спасенный!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й конкурс «День кота» (г.Санкт-Петербург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й конкурс «Сценическое искусство» (г.Санкт-Петербург)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художественных работ «Хелоуин»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ый конкурс «Мир глазами детей» ДД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й конкурс «Я актер» (г.Санкт-Петербург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ый конкурс «Свет моей души» (г.Смоленск)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нарный урок выставка «Бабочки Приморья» с ДДТ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ый конкурс «В мире птиц» (г.Москв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ая олимпиада «Зима» (г.Смоленск)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изованная постановка «День пожилого челове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ый чудотворный конкурс «Скоро, скоро, Новый год!» (г.Оренбург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ый конкурс «Музыка должна идти от сердца» (г.Москва)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художественных работ «Милая, любимая, родна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ый чудотворный конкурс «Первый снег»(гОренбург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ый конкурс «Дети рисуют мир» (г.Москва)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изованная постановка «По тропинкам Приморь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ый чудотворный конкурс «Зимняя сказка»(г.Оренбург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на «Сокровища русской живописи» (г.Москва)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рт «День Матер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ый конкурс «Ликующий мир красок» (г.Ярославл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изованный конкурс «Переливы» (г.Москва)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арный урок выставка «Книги с которыми весело» с ДК «Металлург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ый конкурс «Исторические образы в художественной литературе» (г.Москв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ый конкурс «Золотые руки – от сердца к сердцу» (г.Новосибирск)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художественных работ «День Матер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изобразительного творчества «Ликующий мир красок» (г.Ярославль»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изованный конкурс «Колейдоскоп» (г.Москва)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художественных работ «День птиц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ый конкурс «Таланты России» (г.Москв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изованный конкурс «Ура, Россия»» (г.Москва)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изованная постановка «Новогодний переполох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-конкурс «Кудесы» (г.Владивосток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й конкурс «Погода для всех» (г.Саратов)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«Помоги ребенку инвалиду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конкурс юных исполнителей на народных инструментах (г.Владивосток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ый конкурс «День Космонавтики» (г.Москва)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художественных работ «Хелоуин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ый конкурс «Звучащий мир» (г.Москв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изованный конкурс «Древо талантов» (г.Москва)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художественных работ «Новый год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ый конкурс «Я герой леса» (г.Москв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изованный конкурс «Солнечный свет» (г.Москва)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годний конце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ый конкурс «Космические дали» (г.Оренбург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конкурс художественных работ «Пусть всегда будет солнце» (г.Владивосток-Суйфеньхе)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изованная постановка – спектакль на базе ДК «Металлург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ый конкурс «Мелодинка» (г.Москв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изованный конкурс «Сияние» (г.Москва)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декоративно-прикладного творчества «Новогодняя игруш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й проект «Академия искусств» (г.Йошкар-Ол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онкур – фестиваль чтецов «Живое слово» (г.Владивосток-Суйфеньхе)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художественных работ «День святого Валентин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изованный конкурс «ай, да я!»» (г.Москв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ый конкурс «Гордость России» (г.Москва)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художественных работ «Хозяин Кузя (домовой)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ый конкурс «Подвиг народа» (г.Красноярск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ый конкурс «Великие странники» (г.Спасск-Дальний)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рт «Посвящение в первоклассник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ый конкурс «Моя любимая сказка» (г.Красноярск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рт посвященный 23 февра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ый конкурс «Музыкальные напевы» (г.Курган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художественных работ «Волшебный мир театр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ый конкурс «Новые имена» (г.Йошкар-Ол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, посвященная 23 февра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ый конкурс «Пасхальные традиции» (г.Оренбург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изованная постановка к 23 февраля на базе ДК «Металлург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ый конкурс «День Великой Победы»» (г.Красноярск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художественных работ «Белые медвед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рт, посвященный 8 Ма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воды русской зимы» театрализованное представл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, посвященная 8 ма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, посвященная 8 марта на базе ДК «Металлург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художественных работ «День Космонавтик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ая выставка выпускника Принько В. на базе ДК «Металлург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художественных работ «Святая пасх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художественных работ «Святая пасх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изованная постановка – «В гостях у Винни-Пуха» на базе ДК «Металлург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рт, посвященный 9 М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конце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, посвященная 9 Мая на базе ДК «Металлург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ая выставка «Мир на ладон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ной б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TextBodyIndent"/>
        <w:spacing w:lineRule="auto" w:line="276" w:before="0" w:after="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numPr>
          <w:ilvl w:val="1"/>
          <w:numId w:val="15"/>
        </w:numPr>
        <w:spacing w:lineRule="auto" w:line="276" w:before="0" w:after="0"/>
        <w:ind w:left="0" w:hanging="0"/>
        <w:rPr/>
      </w:pPr>
      <w:r>
        <w:rPr>
          <w:b/>
        </w:rPr>
        <w:t>Участие в мероприятиях различного уровня</w:t>
      </w:r>
      <w:r>
        <w:rPr/>
        <w:t xml:space="preserve"> преподавателей</w:t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224"/>
        <w:gridCol w:w="1248"/>
        <w:gridCol w:w="1250"/>
        <w:gridCol w:w="1256"/>
        <w:gridCol w:w="1256"/>
        <w:gridCol w:w="1262"/>
        <w:gridCol w:w="1262"/>
      </w:tblGrid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муниципального уровня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.Восток)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районного уровня (с.Новопокровка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регионального, всероссийского уровн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международного уровня</w:t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ние мероприяти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ние мероприятия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ние мероприяти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ние мероприятия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зе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зер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зе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зе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стники</w:t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-класс «Я учусь рисовать» для воспитанников детского сад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ическое совещание руководителей дополнительного образования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ы повышения квалификации г.Владивосток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дготовка экспертов»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лайн мастер-класс «Истоки живописи» (г.Киров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-класс «Я учусь рисовать» для учащихся СОШ № 3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бвинар «Искусство актерского мастерства» (г.Москва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лайн мастер-класс «Изготовление кукол своими руками» (г.Киров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-класс «Сувенирный пасхальный мешочек» для ДДТ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учшая публикация сценария» (г.Москва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лайн мастер-класс «Изготовление цветов из бумаги» (г.Киров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-класс «Пасхальное яйцо» для ДДТ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учшая публикация открытого урока» (г.Москва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чший летний театрализованный сценарий (г.Москва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учшая публикация авторского рисунка «Я»» (г.Смоленск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чший осенний театрализованный сценарий (г.Москва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ое тестирование «Творческий потенциал педагога» (г.Смоленск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лайн мастер-класс «Изготовление ростовых кукол» (г.Киров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ое тестирование «Формирование навыков продуктивной учебной деятельности» (г.Смоленск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лайн мастер-класс «Живопись акварель» (г.Киров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учшая публикация авторского рисунка «Натюрморт»» (г.Смоленск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педагогического мастерства «Современные образовательные технологии»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учшая публикация авторского рисунка «Апельсин»» (г.Смоленск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на «Художники мира» (г.Смоленск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партфолио на сайте «Знанио» (г.Смоленск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ренция «Солнечный свет в театре» (г.Москва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учшая публикация авторского рисунка «Апельсин» (г.Смоленск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лайн мастер-класс «Живопись и декор» (г.Киров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мен опытом на форуме «Знанио» (г.Смоленск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лайн мастер-класс «Живопись и рисунок» (г.Киров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эксперт оценки постановок и сценариев (г.Санкт-Петербург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на «Про лето» (г.Смоленск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бвинар «Актерское мастерство» (г.Санкт-Петербург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й конкурс «Ты – гений» (г.Москва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учшая публикация авторского рисунка «Апельсин»» (г.Смоленск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на «Зимний хоровод» (г.Смоленск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й конкурс «Я актер» (г.Санкт-Петербург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мпиада «Зимний пейзаж» (г.Смоленск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учшая публикация авторского рисунка «Мой любимый сказочный герой» (г.Смоленск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й конкурс «День защиты животных» (г.Москва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учшая публикация сценария» (г.Санкт-Петербург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изованный конкурс «Актер и сцена» (г.Москва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изованный конкурс «Сценическое движение» (г.Санкт-Петербург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лайн мастер-класс «Декупаж» (г.Москва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й методический конкурс «Методика преподавания» (г.Москва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лайн мастер-класс «Декупаж» (г.Москва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ое тестирование «Новаторство» (г.Москва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изованный конкурс «Зимушка» (г.Москва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ое тестирование  « Здоровьесберегающие технологии»(г.Санкт-Петербург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изованный конкурс «Продленка» (г.Санкт-Петербург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изованный конкурс «Сударушка» (г.Тула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изованный конкурс «Талантовик» (г.Красноярск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ый конкурс «Мелодинка» (г.Курган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на «Сокровища русской живописи» (г.Москва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ьный конкурс «Ритм» (г.Москва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лайн мастер-класс «Валяние» (г.Москва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эксперт оценки постановок и сценариев (г.Москва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декоративно-прикладного творчества «Самая креативная елка» (г.Москва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бвинар «Актерское мастерство» (г.Москва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 эксперт оценки постановок и сценариев (г.Санкт-Петербург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ьный конкурс «Мир масок» (г.Санкт-Петербург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изованный конкурс «Колейдоскоп» (г.Москва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изованный конкурс «Сцена и дети» (г.Москва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изованный конкурс «Талант» (г.Москва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конкурс художественных работ «Пусть всегда будет солнце» (г.Владивосток-Суйфеньхе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TextBodyIndent"/>
        <w:spacing w:lineRule="auto" w:line="276" w:before="0" w:after="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5"/>
        </w:numPr>
        <w:spacing w:lineRule="auto" w:line="276"/>
        <w:ind w:left="0" w:hanging="0"/>
        <w:jc w:val="both"/>
        <w:rPr>
          <w:color w:val="000000"/>
        </w:rPr>
      </w:pPr>
      <w:r>
        <w:rPr>
          <w:b/>
          <w:color w:val="000000"/>
        </w:rPr>
        <w:t>Итог:</w:t>
      </w:r>
      <w:r>
        <w:rPr>
          <w:color w:val="000000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в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ональный, всероссий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щ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подав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щ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подав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щ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подав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щ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подав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з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аст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rPr>
          <w:b/>
          <w:b/>
        </w:rPr>
      </w:pPr>
      <w:r>
        <w:rPr>
          <w:b/>
        </w:rPr>
        <w:t>ФИНАНСОВО-ЭКОНОМИЧЕСКАЯ ДЕЯТЕЛЬНОСТЬ</w:t>
      </w:r>
    </w:p>
    <w:p>
      <w:pPr>
        <w:pStyle w:val="Normal"/>
        <w:rPr/>
      </w:pPr>
      <w:r>
        <w:rPr/>
        <w:t xml:space="preserve"> </w:t>
      </w:r>
      <w:r>
        <w:rPr/>
        <w:t xml:space="preserve">Информация учреждения </w:t>
      </w:r>
      <w:r>
        <w:rPr>
          <w:b/>
        </w:rPr>
        <w:t xml:space="preserve"> </w:t>
      </w:r>
      <w:r>
        <w:rPr/>
        <w:t xml:space="preserve">о финансово-экономической деятельности за 2018 г. </w:t>
      </w:r>
    </w:p>
    <w:p>
      <w:pPr>
        <w:pStyle w:val="Normal"/>
        <w:numPr>
          <w:ilvl w:val="1"/>
          <w:numId w:val="15"/>
        </w:numPr>
        <w:ind w:left="0" w:hanging="0"/>
        <w:rPr/>
      </w:pPr>
      <w:r>
        <w:rPr>
          <w:b/>
        </w:rPr>
        <w:t>Источники финансирования за 2018 г</w:t>
      </w:r>
      <w:r>
        <w:rPr/>
        <w:t>.</w:t>
      </w:r>
    </w:p>
    <w:tbl>
      <w:tblPr>
        <w:tblW w:w="7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410"/>
      </w:tblGrid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поступления млн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убъект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латных услуг и услуг приносящих доход 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"/>
        </w:numPr>
        <w:ind w:left="0" w:hanging="0"/>
        <w:rPr/>
      </w:pPr>
      <w:r>
        <w:rPr/>
        <w:t>Структура поступлений средств бюджета.</w:t>
      </w:r>
    </w:p>
    <w:tbl>
      <w:tblPr>
        <w:tblW w:w="7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395"/>
        <w:gridCol w:w="2421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ая субвенция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8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услуг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ind w:left="0" w:hanging="0"/>
        <w:rPr/>
      </w:pPr>
      <w:r>
        <w:rPr/>
        <w:t>Расходование средств бюджета по видам расходов.</w:t>
      </w:r>
    </w:p>
    <w:tbl>
      <w:tblPr>
        <w:tblW w:w="7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701"/>
      </w:tblGrid>
      <w:tr>
        <w:trPr>
          <w:trHeight w:val="6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. ассигнован. 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обязатель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зарпл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и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атериальных зап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1"/>
          <w:numId w:val="15"/>
        </w:numPr>
        <w:ind w:left="0" w:hanging="0"/>
        <w:rPr/>
      </w:pPr>
      <w:r>
        <w:rPr/>
        <w:t xml:space="preserve">Структура использования поступающих средств.   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85"/>
      </w:tblGrid>
      <w:tr>
        <w:trPr>
          <w:trHeight w:val="6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расход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рпла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зарплат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помещ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и услуг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основных средст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атериальных запа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ИТОГ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Расходы на одного учащегося в год составили   –  </w:t>
      </w:r>
      <w:r>
        <w:rPr>
          <w:b/>
        </w:rPr>
        <w:t>57238,00</w:t>
      </w:r>
      <w:r>
        <w:rPr/>
        <w:t xml:space="preserve"> ру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rPr>
          <w:b/>
          <w:b/>
          <w:color w:val="000000"/>
        </w:rPr>
      </w:pPr>
      <w:r>
        <w:rPr>
          <w:b/>
          <w:color w:val="000000"/>
        </w:rPr>
        <w:t>ОСНОВНЫЕ ПРОБЛЕМЫ ДЕТСКОЙ ШКОЛЫ ИСКУССТВ.</w:t>
      </w:r>
    </w:p>
    <w:p>
      <w:pPr>
        <w:pStyle w:val="Normal"/>
        <w:numPr>
          <w:ilvl w:val="0"/>
          <w:numId w:val="32"/>
        </w:numPr>
        <w:spacing w:lineRule="auto" w:line="276"/>
        <w:ind w:left="0" w:hanging="0"/>
        <w:jc w:val="both"/>
        <w:rPr/>
      </w:pPr>
      <w:r>
        <w:rPr/>
        <w:t xml:space="preserve">Недостаточное обеспечение научно – методической базы школы. </w:t>
      </w:r>
    </w:p>
    <w:p>
      <w:pPr>
        <w:pStyle w:val="Normal"/>
        <w:numPr>
          <w:ilvl w:val="0"/>
          <w:numId w:val="32"/>
        </w:numPr>
        <w:spacing w:lineRule="auto" w:line="276"/>
        <w:ind w:left="0" w:hanging="0"/>
        <w:jc w:val="both"/>
        <w:rPr/>
      </w:pPr>
      <w:r>
        <w:rPr/>
        <w:t xml:space="preserve">Сложность формирования учебных групп в связи с различием сформированности природных задатков у учащихся. Сложность набора в школу на инструменты: балалайка, баян, аккордеон. </w:t>
      </w:r>
    </w:p>
    <w:p>
      <w:pPr>
        <w:pStyle w:val="Normal"/>
        <w:numPr>
          <w:ilvl w:val="0"/>
          <w:numId w:val="32"/>
        </w:numPr>
        <w:spacing w:lineRule="auto" w:line="276"/>
        <w:ind w:left="0" w:hanging="0"/>
        <w:jc w:val="both"/>
        <w:rPr/>
      </w:pPr>
      <w:r>
        <w:rPr/>
        <w:t xml:space="preserve">Отсутствие методической и психологической службы школы. </w:t>
      </w:r>
    </w:p>
    <w:p>
      <w:pPr>
        <w:pStyle w:val="Normal"/>
        <w:numPr>
          <w:ilvl w:val="0"/>
          <w:numId w:val="32"/>
        </w:numPr>
        <w:spacing w:lineRule="auto" w:line="276"/>
        <w:ind w:left="0" w:hanging="0"/>
        <w:jc w:val="both"/>
        <w:rPr/>
      </w:pPr>
      <w:r>
        <w:rPr/>
        <w:t>Недостаточное обеспечение материально-технической баз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numPr>
          <w:ilvl w:val="1"/>
          <w:numId w:val="15"/>
        </w:numPr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Перспективы и планы развития</w:t>
      </w:r>
    </w:p>
    <w:p>
      <w:pPr>
        <w:pStyle w:val="Normal"/>
        <w:numPr>
          <w:ilvl w:val="2"/>
          <w:numId w:val="15"/>
        </w:numPr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разовательная деятельность:</w:t>
      </w:r>
    </w:p>
    <w:p>
      <w:pPr>
        <w:pStyle w:val="Normal"/>
        <w:numPr>
          <w:ilvl w:val="0"/>
          <w:numId w:val="28"/>
        </w:numPr>
        <w:spacing w:lineRule="auto" w:line="276"/>
        <w:ind w:left="0" w:hanging="0"/>
        <w:jc w:val="both"/>
        <w:rPr/>
      </w:pPr>
      <w:r>
        <w:rPr>
          <w:color w:val="000000"/>
        </w:rPr>
        <w:t>Совершенствование</w:t>
      </w:r>
      <w:r>
        <w:rPr/>
        <w:t xml:space="preserve"> учебно-воспитательного процесса, </w:t>
      </w:r>
    </w:p>
    <w:p>
      <w:pPr>
        <w:pStyle w:val="Normal"/>
        <w:numPr>
          <w:ilvl w:val="0"/>
          <w:numId w:val="28"/>
        </w:numPr>
        <w:spacing w:lineRule="auto" w:line="276"/>
        <w:ind w:left="0" w:hanging="0"/>
        <w:jc w:val="both"/>
        <w:rPr/>
      </w:pPr>
      <w:r>
        <w:rPr/>
        <w:t>Корректировка учебных дополнительных предпрофессиональных программ.</w:t>
      </w:r>
    </w:p>
    <w:p>
      <w:pPr>
        <w:pStyle w:val="Normal"/>
        <w:numPr>
          <w:ilvl w:val="0"/>
          <w:numId w:val="28"/>
        </w:numPr>
        <w:spacing w:lineRule="auto" w:line="276"/>
        <w:ind w:left="0" w:hanging="0"/>
        <w:jc w:val="both"/>
        <w:rPr/>
      </w:pPr>
      <w:r>
        <w:rPr/>
        <w:t xml:space="preserve">Работа по сохранению, увеличению и качественному приёму контингента учащихся; </w:t>
      </w:r>
    </w:p>
    <w:p>
      <w:pPr>
        <w:pStyle w:val="Normal"/>
        <w:numPr>
          <w:ilvl w:val="0"/>
          <w:numId w:val="28"/>
        </w:numPr>
        <w:spacing w:lineRule="auto" w:line="276"/>
        <w:ind w:left="0" w:hanging="0"/>
        <w:jc w:val="both"/>
        <w:rPr/>
      </w:pPr>
      <w:r>
        <w:rPr/>
        <w:t xml:space="preserve">Поддержание рейтинга школы. </w:t>
      </w:r>
    </w:p>
    <w:p>
      <w:pPr>
        <w:pStyle w:val="Normal"/>
        <w:numPr>
          <w:ilvl w:val="0"/>
          <w:numId w:val="28"/>
        </w:numPr>
        <w:spacing w:lineRule="auto" w:line="276"/>
        <w:ind w:left="0" w:hanging="0"/>
        <w:jc w:val="both"/>
        <w:rPr/>
      </w:pPr>
      <w:r>
        <w:rPr/>
        <w:t>Совершенствование системы мониторинга образовательных результатов школы.</w:t>
      </w:r>
    </w:p>
    <w:p>
      <w:pPr>
        <w:pStyle w:val="Normal"/>
        <w:numPr>
          <w:ilvl w:val="2"/>
          <w:numId w:val="15"/>
        </w:numPr>
        <w:spacing w:lineRule="auto" w:line="276"/>
        <w:ind w:left="0" w:hanging="0"/>
        <w:jc w:val="both"/>
        <w:rPr>
          <w:b/>
          <w:b/>
          <w:bCs/>
          <w:iCs/>
        </w:rPr>
      </w:pPr>
      <w:r>
        <w:rPr>
          <w:b/>
          <w:color w:val="000000"/>
        </w:rPr>
        <w:t>Воспитательная работа:</w:t>
      </w:r>
    </w:p>
    <w:p>
      <w:pPr>
        <w:pStyle w:val="Normal"/>
        <w:numPr>
          <w:ilvl w:val="0"/>
          <w:numId w:val="20"/>
        </w:numPr>
        <w:spacing w:lineRule="auto" w:line="276"/>
        <w:ind w:left="0" w:hanging="0"/>
        <w:jc w:val="both"/>
        <w:rPr/>
      </w:pPr>
      <w:r>
        <w:rPr/>
        <w:t>Организация оптимальных условий для применения знаний, полученных на уроках, во внеурочной деятельности.</w:t>
      </w:r>
    </w:p>
    <w:p>
      <w:pPr>
        <w:pStyle w:val="Normal"/>
        <w:numPr>
          <w:ilvl w:val="0"/>
          <w:numId w:val="20"/>
        </w:numPr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Создание благоприятных условий для максимальной самореализации, самовоспитания, самоконтроля учащихся.</w:t>
      </w:r>
    </w:p>
    <w:p>
      <w:pPr>
        <w:pStyle w:val="Normal"/>
        <w:numPr>
          <w:ilvl w:val="0"/>
          <w:numId w:val="20"/>
        </w:numPr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Работа по тесному взаимодействию и сотрудничеству с родителями;</w:t>
      </w:r>
    </w:p>
    <w:p>
      <w:pPr>
        <w:pStyle w:val="Normal"/>
        <w:numPr>
          <w:ilvl w:val="0"/>
          <w:numId w:val="20"/>
        </w:numPr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Активизация работы Родительского комитета.</w:t>
      </w:r>
    </w:p>
    <w:p>
      <w:pPr>
        <w:pStyle w:val="Normal"/>
        <w:numPr>
          <w:ilvl w:val="2"/>
          <w:numId w:val="15"/>
        </w:numPr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Методическая рабо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/>
        <w:t xml:space="preserve">Использование возможностей курсовой системы всех уровней для дальнейшего обучения преподавателей школ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/>
        <w:t>Удовлетворение потребности преподавателей в методологических знаниях к освоению иннов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Организация  изучения современных методик об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/>
        <w:t>Сохранение и расширение творческих связей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/>
        <w:t>Участие преподавателей школы в конкурсах профессионального мастер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/>
        <w:t>Создание современного компьютерного класса для преподава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Дальнейшее пополнение методической базы по обобщению передового педагогического опыта преподавателей.</w:t>
      </w:r>
    </w:p>
    <w:p>
      <w:pPr>
        <w:pStyle w:val="Normal"/>
        <w:numPr>
          <w:ilvl w:val="2"/>
          <w:numId w:val="15"/>
        </w:numPr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Административно – хозяйственная работа:</w:t>
      </w:r>
    </w:p>
    <w:p>
      <w:pPr>
        <w:pStyle w:val="Normal"/>
        <w:spacing w:lineRule="auto" w:line="276"/>
        <w:jc w:val="both"/>
        <w:rPr/>
      </w:pPr>
      <w:r>
        <w:rPr/>
        <w:t xml:space="preserve">Для развития материально – технической базы школы необходимо: 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/>
      </w:pPr>
      <w:r>
        <w:rPr/>
        <w:t xml:space="preserve">приобретение и обеспечение школы музыкальными инструментами, 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/>
      </w:pPr>
      <w:r>
        <w:rPr/>
        <w:t xml:space="preserve">приобретение и обеспечение школы техническими средствами, 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/>
      </w:pPr>
      <w:r>
        <w:rPr/>
        <w:t xml:space="preserve">приобретение и обеспечение школы учебными наглядными пособиями, 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/>
      </w:pPr>
      <w:r>
        <w:rPr/>
        <w:t>приобретение и обеспечение школы мебелью,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/>
      </w:pPr>
      <w:r>
        <w:rPr/>
        <w:t xml:space="preserve">оборудование компьютерного класса для преподавателей школы, 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/>
      </w:pPr>
      <w:r>
        <w:rPr/>
        <w:t>проведение капитальных и текущих ремонтов в соответствии с предписанием контролирующих служб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8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1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11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225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color w:val="000000"/>
    </w:rPr>
  </w:style>
  <w:style w:type="character" w:styleId="WW8Num23z2">
    <w:name w:val="WW8Num23z2"/>
    <w:qFormat/>
    <w:rPr>
      <w:b/>
      <w:i w:val="false"/>
      <w:color w:val="000000"/>
    </w:rPr>
  </w:style>
  <w:style w:type="character" w:styleId="WW8Num23z3">
    <w:name w:val="WW8Num23z3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bCs/>
      <w:i/>
      <w:iCs/>
      <w:sz w:val="28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hivostok2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43:00Z</dcterms:created>
  <dc:creator>User</dc:creator>
  <dc:description/>
  <cp:keywords/>
  <dc:language>en-US</dc:language>
  <cp:lastModifiedBy>User</cp:lastModifiedBy>
  <cp:lastPrinted>2015-06-23T15:48:00Z</cp:lastPrinted>
  <dcterms:modified xsi:type="dcterms:W3CDTF">2019-06-14T01:29:00Z</dcterms:modified>
  <cp:revision>56</cp:revision>
  <dc:subject/>
  <dc:title>                      ПУБЛИЧНЫЙ ДОКЛАД</dc:title>
</cp:coreProperties>
</file>