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УЧРЕЖДЕНИЕ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» пгт. ВОСТОК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ДОКЛАД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 2016/2017 учебный год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СОСТОЯНИЕ И ПЕРСПЕКТИВЫ РАЗВИТИЯ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32"/>
          <w:szCs w:val="32"/>
        </w:rPr>
        <w:t>МБУ ДО «ДШИ»  пгт.ВОСТОК</w:t>
      </w:r>
      <w:r>
        <w:rPr>
          <w:sz w:val="32"/>
          <w:szCs w:val="32"/>
        </w:rPr>
        <w:t>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МБУ ДО «ДШИ» пгт.Восток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.Н.Максимчук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ип, вид, статус учреждения: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Полное наименование учреждения дополнительного образования детей в соответствии с Уставом</w:t>
      </w:r>
      <w:r>
        <w:rPr>
          <w:color w:val="000000"/>
        </w:rPr>
        <w:t>: Муниципальное  бюджетное учреждение дополнительного образования «Детская школа искусств» пгт. Восток Красноармейского муниципального района Приморского кра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Учредители</w:t>
      </w:r>
      <w:r>
        <w:rPr>
          <w:color w:val="000000"/>
        </w:rPr>
        <w:t>: Глава администрации Красноармей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Организационно-правовая  форма</w:t>
      </w:r>
      <w:r>
        <w:rPr>
          <w:color w:val="000000"/>
        </w:rPr>
        <w:t xml:space="preserve"> - муниципальное учреждение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Лицензия</w:t>
      </w:r>
      <w:r>
        <w:rPr>
          <w:color w:val="000000"/>
        </w:rPr>
        <w:t xml:space="preserve"> Серия 25Л01 № 0001176 регистрационный № 138, выдана 07 апреля 2016г. на право осуществления образовательной деятельности дополнительного образования детей и взрослых  (приложение к настоящей лицензии серия 25П01  №0001414) с сохранением бессрочного действия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Аккредитация</w:t>
      </w:r>
      <w:r>
        <w:rPr>
          <w:color w:val="000000"/>
        </w:rPr>
        <w:t xml:space="preserve">: Свидетельство о государственной аккредитации, регистрационный №293 выдано 3 декабря 2007 года.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  <w:tab w:val="left" w:pos="121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  <w:tab w:val="left" w:pos="1210" w:leader="none"/>
        </w:tabs>
        <w:spacing w:lineRule="auto" w:line="276"/>
        <w:jc w:val="both"/>
        <w:rPr/>
      </w:pPr>
      <w:r>
        <w:rPr>
          <w:b/>
          <w:color w:val="000000"/>
        </w:rPr>
        <w:t>Юридический и фактический адрес:</w:t>
      </w:r>
      <w:r>
        <w:rPr>
          <w:color w:val="000000"/>
        </w:rPr>
        <w:t xml:space="preserve"> ул. Молодежная, д. 3-а, пгт. Восток, Красноармейский район, Приморский край, Россия, 692183; телефон: 8(42359)27-3-34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Сайт школ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hivostok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района нахождения школы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Детская школа искусств расположена по адресу: ул. Молодежная, д. 3-а, пгт. Восток, Красноармейский район, Приморский кра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Школа находится в административном центре поселка городского типа, где располагается здание администрации поселка, другие административные здания, дошкольное образовательное учреждение, а также жилой массив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Краткая  историческая справка о школе.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>Постановлением от 10 июня 1982 года за № 19/63 исполнительного комитета Красноармейского Совета народных депутатов в поселке Восток была открыта Детская школа искусств, директором которой был назначен Васильев Юрий Антонович (впоследствии Отличник народного образования).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>Школа размещалась в жилом доме, занимая несколько квартир на первом этаже. Общее количество учащихся составляло 44 ученика на художественном и музыкальном отделениях.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 xml:space="preserve">В 1987 году школу искусств возглавил Сергеев Валерий Анатольевич, выпускник Дальневосточного государственного института искусств, лауреат Международных премий исполнителей на баяне, впоследствии Заслуженный работник культуры Российской Федерации. В этом же 1987 году школе выделяется отдельное здание, увеличивается количество учащихся, штат преподавателей. 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>С 1997 по 2006 годы детской школой искусств п. Восток руководил Белогуров Федор Тарасович. За эти годы сложился стабильный коллектив преподавателей.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С 2006 года Детской школой искусств руководит Корецкая Наталья Владимировна. 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>С 2012 года Детской школой искусств руководит Максимчук Татьяна Николаевна.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 xml:space="preserve">Многие из выпускников школы продолжили учебу в средних и высших специальных учебных заведениях. Некоторые из выпускников, закончив специальное учреждение возвратились в школу искусств в качестве преподавателей         (Никулина Т.В., Вергун Е.В., Айтмухамбетова С.А., Масленко Е.С., Новикова О.В., Демяшкина Е.Н.). 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Сегодня в школе </w:t>
      </w:r>
      <w:r>
        <w:rPr>
          <w:b/>
          <w:color w:val="000000"/>
          <w:sz w:val="24"/>
        </w:rPr>
        <w:t>три отделения</w:t>
      </w:r>
      <w:r>
        <w:rPr>
          <w:color w:val="000000"/>
          <w:sz w:val="24"/>
        </w:rPr>
        <w:t>: музыкальное, художественное и театральное. На музыкальном отделении детей обучают на различных инструментах: фортепиано; народное отделение (баян, аккордеон, домра, балалайка, гитара); на художественном отделении учащиеся обучаются живописи, графике, скульптуре; на театральном отделении ребят учат культуре речи, правильности дикции, актерскому мастерству, художественному слову и т.д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Характеристика Детской Школы Искусств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Детская школа искусств - муниципальное бюджетное учреждение дополнительного образования, открытое для всех детей от 6,6 до 12 лет, желающих развивать свои творческие способност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сотворчестве и сотрудничестве преподавателей, учащихся и их родителей школа помогает открывать и познавать огромный, увлекательный, прекрасный мир искусства. Сформированная образовательная среда в школе позволяет педагогическому коллективу развивать эмоциональную и интеллектуальную сферы личности ребёнка, а самое главное, даёт возможность каждому обучающемуся реализовывать себя в выбранной деятельност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Структура управления школо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новные подраздел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едагогический сове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административный сове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овет школы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ействующая структура управления совершенствовалась на протяжении всей творческой истории школ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акая структура позволяет нам осуществлять свою миссию – создание образовательной среды для развития эмоциональной и интеллектуальной сфер личности ребёнка, саморазвития каждого обучающегося, способствует удовлетворению образовательных потребностей детей и созданию благоприятных условий для работы преподавателе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этом учебном году деятельность Детской школы искусств строилась по плану: 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Организация  учебного  процесса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38"/>
        <w:gridCol w:w="1843"/>
        <w:gridCol w:w="22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ставление и утверждение новых учеб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о 1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Составление и утверждение тарификации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на 2016-2017   учебный год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о 15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ставление расписания уроков преподавателями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о 15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формление журналов и личных документо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.Прослушивание по  программам выпускников музыкального и театрального искусства (5,7 кл.)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2.Просмотр художественных работ выпускников (5,7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оябрь, декабрь, февраль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тветственные преподав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. Академические концерты (2-6 кл.)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2. Академические выставки художественных работ        (2-6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оябрь –декабрь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прель – 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тветственные преподав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Зачёты по дополнительным 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оябрь-декабрь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прель-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тветственные преподав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Технические зачёты (2-6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ктябрь, ноябрь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март, 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Юдина Е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Прослушивание учащихся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прель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тветственные преподав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ые уроки по групповым дисциплинам и индивидуальным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екабрь, апрель, 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оведение выпускных экзаменов по специализации, сольфеджио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экзаменационная комиссия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Конкурс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9"/>
        <w:gridCol w:w="1843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Участие в конкурсах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районного,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краевого,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федерального и т.д.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уровней  для всех отделений школы (музыкальное, художественное, театральное)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полняется по четвертям и поступлению предложений о проведении 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 ответственные преподаватели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  <w:t>Организация внеклассной  работ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9"/>
        <w:gridCol w:w="1843"/>
        <w:gridCol w:w="226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общешкольные   мероприятия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. Концерт, посвященный «Дню тигра» - учащиеся музыкального и театрального искусства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2.Выставка художественных работ, посвященная «Дню тигра» - учащиеся художествен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Юдина Е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Гордеева А.В.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церт для воспитанников детского сада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йтмухамбетова С.А.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церт, посвященный «Дню матери» для жителей пос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рецкая Н.В.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церты, посвященные «Новому году», «Рожд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ксимчук Т.Н.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церты в течение всего года в пределах организаций пос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церт посвящение в перво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деева А.В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церт для родителей учащихся к «8 м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Юдина Е.В.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церт для ветеранов к  «9 Мая»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йтмухамбетова С.А.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тчетный концер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разовательной  работы  школы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ставление и утверждение перспективного плана работы на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ед. совет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бсуждение мероприятий, направленных на повышение уровня эстетического, нравственного воспита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 раз в четверть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пед. совет 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оклады директора ДШИ по вопросам организации учебного процесса: учебной, внеклассной, общественно – просвети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 раз в четверть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пед. совет 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 образовательной, финансовой, хозяйственной деятельности ДШИ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нструктажи по ТБ, ППБ для педагогических работников и технического персон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йтмухамбетова С.А.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охождение медицинского осмотра  педагогическими работниками и техническим персон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трудничество с организациями и учреждениями поселка В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</w:tbl>
    <w:p>
      <w:pPr>
        <w:pStyle w:val="Style14"/>
        <w:spacing w:lineRule="auto" w:line="276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2268"/>
      </w:tblGrid>
      <w:tr>
        <w:trPr>
          <w:trHeight w:val="356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 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Итоги 1 четверти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Дифференцированный подход к обучению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Итоги 2 четверти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Уточнение плана работы на 2 полугодие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Обмен опытом по работе с родителями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О подготовке учащихся к районным и краевым конкур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тоги 3 четверти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О подготовке к выпускным экзаме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рт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 допуске учащихся к выпускным экзаме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тоги работы учебного года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Анализ внеклассной работы, работы с родителями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 Просветительская деятельность за год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Задачи на новый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ектора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93"/>
        <w:gridCol w:w="1984"/>
        <w:gridCol w:w="2268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утверждение плана работы отделений на 2015-2016 учебный год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составление и утверждение индивидуальных планов учащихся на первое полугодие и программ выпускников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оформление личных дел вновь поступивших учащихся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ведение учебно-тематического пла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9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Новинки музыкальной литературы во всех классах – по мере поступления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Методический доклад на тему: «Развитие воображения и творчества у детей младшего школьного возраста на занятиях по изобразительному искусству в 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Гордеева А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Лугина А.Ю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Обсуждение кандидатур учащихся на конкурсы всех отделений ДШИ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Новинки музыкальной литературы во всех классах – по мере поступления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Методический доклад на тему: «Методика работы с учениками в классе домра»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Методический доклад на тему: «Применение принципа целостных структур для развития образного мышления учащихся среднего школьного возраста на занятиях по изобразительному искусству в ДШИ»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Методический семинар на тему: «Здоровье сберегающие технологии в процессе эстетического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Все преподаватели 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Юдина Е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йтмухамбтова С.А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Гордеева А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Составление и утверждение индивидуальных планов учащихся музыкального отделе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 музыкального отделения</w:t>
            </w:r>
          </w:p>
        </w:tc>
      </w:tr>
      <w:tr>
        <w:trPr>
          <w:trHeight w:val="1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Работа преподавателей в жюри  конкурсов;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-Новинки  театральной литературы в 1м классе по мере поступления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Методический доклад на тему: «Основные этапы работы над музыкальным произвед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нтоненко С.М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Айтмухамбтова С.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Анализ работы отделения за прошедший 2016 – 2017 учебный год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Составление плана работы отделения на новый 2017-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Методический сове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268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Задачи на новый учебный год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План повышения квалификации и самообразования преподавателей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Подведение итогов посещаемости групповых предметов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Подведение итогов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Утверждение билетов итоговой аттестации по теоретическим предметам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Анализ </w:t>
            </w:r>
            <w:r>
              <w:rPr>
                <w:lang w:val="en-US"/>
              </w:rPr>
              <w:t>I</w:t>
            </w:r>
            <w:r>
              <w:rPr/>
              <w:t xml:space="preserve"> прослушивания выпускников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Анализ методической работы за полугодие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Уточнение плана работы на 2 полугодие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Анализ успеваемости и качества знаний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Подготовка учащихся к конкурсам разного уровня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Подведение итогов посещаемости групповых предметов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Анализ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прослушивания выпускников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 Составление и утверждение расписания итоговой аттестации выпуск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евраль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- Итоги  набора на новый учебный год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Итоги методической работы за учебный год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Анализ успеваемости и качества знаний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Составление плана работы отделений и школы на новый  2016 – 2017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4"/>
        <w:spacing w:lineRule="auto" w:line="276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2268"/>
      </w:tblGrid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товность школы (учебные классы, технические средства) к началу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оверка готовности преподавателей к работе: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индивидуальные планы,  календарно-тематические планы по групповым дисциплинам,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планирование внекласс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мплектование групп теоре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мплектование хоров, ансамблей, орк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стояние преподавания учеб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ыполнение образовательных программ: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выполнение тематического планирования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система домашн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 за точным исполнением распис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едение преподавателями шко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Работа комиссий по промежуточной и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октябрь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декабрь февраль 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Подготовка учащихся к выставкам, конкурсам, фестивалям и т. 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,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анитарно – гигиенический режим во время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, октябрь, декабрь, 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ыполнение должностных инструкций преподавателям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оябрь, янва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облюдение охраны труда и создание безопасных условий при организации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товность экзаменацион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2268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бщешкольное родительское собрание вновь принятых учащихся по вопросам: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задачи классов ДШИ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требования школы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расписание уроков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организация домашней работы;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посещение уроков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оведение классных родительских собраний (с концертом 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оведение тематических лекций – концертов «Знакомство с музыкальными инструментами» для учащихся общеобразовательной школы, д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Родительские собрания выпускников: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задачи выпускных классов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- продолжение музыкального образования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   </w:t>
            </w:r>
            <w:r>
              <w:rPr/>
              <w:t>в  Вузах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- подготовка к выпускному отчетному конце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екабрь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февраль,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прель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  деятельность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Благоустройство территории ДШИ (очистка от мусора и сухой травы, побелка цоколя здания, посадка ц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01.05.2017г. по 15.05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крепление материально – технической базы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Ремонт (текущий, косметический) помещений и коридоров ДШИ (покраска, плинтусов, частично дверей, стен, ок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юнь, июль, август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Благоустройство территории ДШИ (покос травы на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01.06.2017г. по 15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оверка освещенно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вгуст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Благоустройство территории ДШИ (покос травы на территории 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01.07.2017г. по 15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Подготовка школы к отопительному сез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директор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Благоустройство территории ДШИ (покос травы на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01.08.2017г. по 15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01.08.2017г. по 15.08.2017г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оверка учреждения к новому учебному 2017-2018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15.08.2016г. по 25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управление образованием, директор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Благоустройство территории ДШИ (очистка от мусора и сухой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01.10.2017г. по 15.10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оводились регулярные заседания совета школы, на которых решались вопросы п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хране труда коллектива ДШИ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 правилам пожарной безопасности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едоставления льгот по оплате за обучение учащимся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спределения надбавок и доплат преподавателям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рганизации различных мероприят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ведены мероприятия по обеспечению безопасных условий жизнедеятельности участников образовательного процесса; назначены ответственные за организацию безопасной работы во время учебно-воспитательного процесса, проведены инструктажи по охране труда со всеми работниками школы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Учебно-воспитательная работа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чебно-воспитательная работа осуществляется по отдельному учебно-тематическому плану, который разрабатывается по полугодиям – первое и второе</w:t>
      </w:r>
    </w:p>
    <w:p>
      <w:pPr>
        <w:pStyle w:val="Style14"/>
        <w:numPr>
          <w:ilvl w:val="0"/>
          <w:numId w:val="34"/>
        </w:numPr>
        <w:spacing w:lineRule="auto" w:line="276"/>
        <w:rPr/>
      </w:pPr>
      <w:r>
        <w:rPr/>
        <w:t>на первое полугодие 2015-2016 учебного года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977"/>
      </w:tblGrid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Музыкальное отдел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63" w:leader="none"/>
              </w:tabs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е</w:t>
            </w:r>
          </w:p>
          <w:p>
            <w:pPr>
              <w:pStyle w:val="Style14"/>
              <w:tabs>
                <w:tab w:val="clear" w:pos="708"/>
                <w:tab w:val="left" w:pos="763" w:leader="none"/>
              </w:tabs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>Открытые уроки к аттестации: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76"/>
              <w:rPr/>
            </w:pPr>
            <w:r>
              <w:rPr/>
              <w:t>преподаватель Карпов А.Т.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76"/>
              <w:rPr/>
            </w:pPr>
            <w:r>
              <w:rPr/>
              <w:t>преподаватель Рейле Р.Г.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76"/>
              <w:rPr/>
            </w:pPr>
            <w:r>
              <w:rPr/>
              <w:t>преподаватель Шомполова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02.10.16г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15.10.16г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22.10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>Курсы повышения квалификации: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601" w:hanging="283"/>
              <w:rPr/>
            </w:pPr>
            <w:r>
              <w:rPr/>
              <w:t>Преподаватели: Корецкая Н.В., Юд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октябр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ттестуемые преподав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>Коллокв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6.10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рецкая Н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>Технически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09.11.16г.-10.11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йтмухамбетова С.А.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>Районный конкурс «Юный музыкант».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9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рецкая Н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>Концерт посвященный «Дню матери»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rPr/>
            </w:pPr>
            <w:r>
              <w:rPr/>
              <w:t>(для взрослого населения п.Вос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5.11.16г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Юдина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>Академическ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4.12.16г. – 15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Шомполова В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>Контрольн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1.12.16г. – 25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>Прослушивание 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3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рпов А.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«В гостях у сказки» 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>Концерт, посвященный  Новому году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 xml:space="preserve"> </w:t>
            </w:r>
            <w:r>
              <w:rPr/>
              <w:t>(совместно с театральным и художественным  отдел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6.12.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  <w:t>Участие в  заочных и дистанционных   конкурсах  музыкального искусства (районного, краевого, всероссийского, международного уровня)</w:t>
            </w:r>
          </w:p>
          <w:p>
            <w:pPr>
              <w:pStyle w:val="Style14"/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Театральное отделение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е</w:t>
            </w:r>
          </w:p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 xml:space="preserve">Районный Фестиваль «День тигра» с.Новопокров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9.09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нтоненко С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>Игровая развлекательная программа (для воспитанников дет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октябрь - 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нтоненко С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>«День пожилого человека» - развлекательное меропри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01.10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нтоненко С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>Участие учащихся в торжественной части конкурсно-развлекательного мероприятия посвященного «Дню матери»  (ДК «Металлург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7.11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нтоненко С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>Контрольн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1.12.16г. – 25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>Участие учащихся в утренниках посвященных праздновании Нового года (ДК «Металлург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1.12.16г. – 25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Антоненко С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 xml:space="preserve">« В гостях у сказки» 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>Концерт, посвященный  Новому году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 xml:space="preserve"> </w:t>
            </w:r>
            <w:r>
              <w:rPr/>
              <w:t>(совместно с музыкальным и художественным  отдел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6.12.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76" w:hanging="142"/>
              <w:rPr/>
            </w:pPr>
            <w:r>
              <w:rPr/>
              <w:t>Участие в  заочных и дистанционных   конкурсах  музыкального искусства (районного, краевого, всероссийского, международного уров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Художественное отделение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е</w:t>
            </w:r>
          </w:p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испол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е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 xml:space="preserve">Районный Фестиваль «День тигра» с.Новопокровка. 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19.09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деева А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Лугина А.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>Выставка художественных работ  ко «Дню   матери»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3.11.16г.-27.11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деева А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Лугина А.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3. Просмотр работ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1.12.16г.- 25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деева А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. Выставка рисунков к    «Новому году, Рожде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1.12.16г.-26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Гордеева А.В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Лугина А.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360" w:hanging="326"/>
              <w:rPr/>
            </w:pPr>
            <w:r>
              <w:rPr/>
              <w:t xml:space="preserve">5.« В гостях у сказки» 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>Концерт, посвященный  Новому году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 </w:t>
            </w:r>
            <w:r>
              <w:rPr/>
              <w:t>(совместно с театральным и музыкальным  отдел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26.12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6. Участие в  заочных и дистанционных   конкурсах  музыкального искусства (районного, краевого, всероссийского, международного уров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полугодия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еподаватели</w:t>
            </w:r>
          </w:p>
        </w:tc>
      </w:tr>
    </w:tbl>
    <w:p>
      <w:pPr>
        <w:pStyle w:val="Style14"/>
        <w:spacing w:lineRule="auto" w:line="276"/>
        <w:rPr/>
      </w:pPr>
      <w:r>
        <w:rPr/>
      </w:r>
    </w:p>
    <w:p>
      <w:pPr>
        <w:pStyle w:val="Style14"/>
        <w:numPr>
          <w:ilvl w:val="0"/>
          <w:numId w:val="34"/>
        </w:numPr>
        <w:rPr/>
      </w:pPr>
      <w:r>
        <w:rPr/>
        <w:t>на второе полугодие 2015-2017 учебного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97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Музыкальн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63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е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1й международный дистанционный Интер-конкурс «Народные инструменты» (Кузина Д, Качан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йтмухамбетова С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ткрытый урок к аттестации преподавателя  Корецкой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2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лены аттест-ой комиссии</w:t>
            </w:r>
          </w:p>
        </w:tc>
      </w:tr>
      <w:tr>
        <w:trPr>
          <w:trHeight w:val="6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Театрализованное мероприятие «Посвящение в первоклассники» (совместно с театр. и худ.  отд.)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2.17г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(17</w:t>
            </w:r>
            <w:r>
              <w:rPr/>
              <w:t>.00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Концерт, посвященный Дню защитника отечества (для воспитанников ДОУ)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2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ецкая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Участие в Фестивале народного творчества 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(СОШ №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02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ткрытые уроки к аттестации преподавателя  Юдин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3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лены аттест-ой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Технический зачет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.17г. – 04.03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пов А.Т.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Концерт, посвященный Международному Женскому дн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омполова В.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/>
              <w:t>Коллокв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3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ецкая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/>
              <w:t>Открытый урок к аттестации преподавателя  Шомпол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4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Прослушивание 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4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пов А.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-142" w:firstLine="142"/>
              <w:rPr/>
            </w:pPr>
            <w:r>
              <w:rPr/>
              <w:t>Академический 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4.17г. – 29.04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дина Е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  <w:t xml:space="preserve">Выпускные зачеты 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  <w:t>(по отдельному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5.16г. –06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подаватели экз-ой 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  <w:t xml:space="preserve">Выпускные экзамены 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  <w:t>(по отдельному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5.17г. –13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подаватели экз-ой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/>
              <w:t>Отчетно-выпускной концерт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 xml:space="preserve"> </w:t>
            </w:r>
            <w:r>
              <w:rPr/>
              <w:t>«Лейся музыка ….» (совместно с театр. и худ.  от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/>
              <w:t>Контрольн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7г. – 21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Индивидуальная работа с неуспевающими учащими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5.17г. – 28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/>
              <w:t>Вступительные экзамены (первый поток) учащихся на 2016-2017 уч.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5.17г. – 31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/>
              <w:t>Участие в конкурсах различного уровня (учащиеся, преподав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b/>
                <w:u w:val="single"/>
              </w:rPr>
              <w:t>Художественн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Театрализованное мероприятие  «Посвящение в первоклассники» (совместно с театр и муз. отд.)</w:t>
            </w:r>
          </w:p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2.17г.</w:t>
            </w:r>
          </w:p>
          <w:p>
            <w:pPr>
              <w:pStyle w:val="Style14"/>
              <w:rPr/>
            </w:pPr>
            <w:r>
              <w:rPr/>
              <w:t>(17.00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>
          <w:trHeight w:val="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Выставка художественных работ, посвященная      Дню защитника отечества «Слава героям»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2.16г.- 27.02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 преподавател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Выставка художественных работ, посвященная         празднованию Международного женского дня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</w:t>
            </w:r>
            <w:r>
              <w:rPr>
                <w:lang w:val="en-US"/>
              </w:rPr>
              <w:t>3</w:t>
            </w:r>
            <w:r>
              <w:rPr/>
              <w:t>.17г. – 12.0</w:t>
            </w:r>
            <w:r>
              <w:rPr>
                <w:lang w:val="en-US"/>
              </w:rPr>
              <w:t>3</w:t>
            </w:r>
            <w:r>
              <w:rPr/>
              <w:t>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 преподавател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0" w:hanging="0"/>
              <w:rPr/>
            </w:pPr>
            <w:r>
              <w:rPr/>
              <w:t>Открытый урок к аттестации преподавателя Гордее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лены аттестационной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йонный дистанционный конкурс                                   «Звездная эстафета» к празднованию  Дня Авиации и Космонавтики 12 апр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3.17г. – 12.04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дее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0" w:hanging="0"/>
              <w:rPr/>
            </w:pPr>
            <w:r>
              <w:rPr/>
              <w:t>Выставка художественных работ, посвященная         Дню побе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5.17г. – 14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  <w:t>Просмотр художественных работ выпускников (выставка худ.работ в ДК «Металлург» 9 мая)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дее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  <w:t>Выставка художественных работ, посвященная         Дню Победы.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5.17г. – 10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 преподавател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Отчетно-выпускной концерт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 xml:space="preserve"> </w:t>
            </w:r>
            <w:r>
              <w:rPr/>
              <w:t>«Лейся музыка ….» (совместно с театр. и худ.  от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ind w:left="1920" w:hanging="1920"/>
              <w:rPr/>
            </w:pPr>
            <w:r>
              <w:rPr/>
              <w:t>Контрольн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7г. – 21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Пленэ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5.17г. – 31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  <w:t>Вступительные экзамены (первый поток) учащихся на 2017-2018 уч.год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5.17г. – 31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/>
              <w:t>Участие в конкурсах различного уровня (учащиеся, преподав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Театральн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/>
              <w:t>Театрализованное мероприятие  «Посвящение в первоклассники» (совместно с худ. и муз. от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2.17г.</w:t>
            </w:r>
          </w:p>
          <w:p>
            <w:pPr>
              <w:pStyle w:val="Style14"/>
              <w:rPr/>
            </w:pPr>
            <w:r>
              <w:rPr/>
              <w:t>(17.00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firstLine="34"/>
              <w:rPr/>
            </w:pPr>
            <w:r>
              <w:rPr/>
              <w:t xml:space="preserve"> </w:t>
            </w:r>
            <w:r>
              <w:rPr/>
              <w:t xml:space="preserve">Участие в Фестивале народного творчества 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/>
              <w:t>(СОШ №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02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Театрализованное представление на площади поселка «Проводы Русской Зимы» (ДК «Металлу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тоненко С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ткрытый урок к аттестации преподавателя Максимчук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4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лены аттестационной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Районный дистанционный конкурс                                   «И помнит Мир спасенный!» к празднованию  Дн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3.17г.-29.04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тоненко С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 xml:space="preserve">Участие в концерте к Дню Победы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rPr/>
            </w:pPr>
            <w:r>
              <w:rPr/>
              <w:t>(ДК «Металлург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  <w:p>
            <w:pPr>
              <w:pStyle w:val="Style14"/>
              <w:rPr/>
            </w:pPr>
            <w:r>
              <w:rPr/>
              <w:t>Антоненко С.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  </w:t>
            </w:r>
            <w:r>
              <w:rPr/>
              <w:t>Отчетно-выпускной концерт</w:t>
            </w:r>
          </w:p>
          <w:p>
            <w:pPr>
              <w:pStyle w:val="Style14"/>
              <w:tabs>
                <w:tab w:val="clear" w:pos="708"/>
                <w:tab w:val="left" w:pos="-142" w:leader="none"/>
                <w:tab w:val="left" w:pos="0" w:leader="none"/>
                <w:tab w:val="left" w:pos="426" w:leader="none"/>
              </w:tabs>
              <w:ind w:firstLine="34"/>
              <w:rPr/>
            </w:pPr>
            <w:r>
              <w:rPr/>
              <w:t xml:space="preserve"> </w:t>
            </w:r>
            <w:r>
              <w:rPr/>
              <w:t>«Лейся музыка ….» (совместно с муз. и худ.  от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симчук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  </w:t>
            </w:r>
            <w:r>
              <w:rPr/>
              <w:t>Контрольн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7г. – 21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Индивидуальная работа с неуспевающими учащими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5.17г. – 28.05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/>
              <w:t>Вступительные экзамены (первый поток) учащихся на 2017-2018 уч.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5.17г. – 31.05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/>
              <w:t>Участие в конкурсах различного уровня (учащиеся, преподав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34"/>
              <w:rPr/>
            </w:pPr>
            <w:r>
              <w:rPr/>
              <w:t>Театрализованное мероприятие ко Дню защиты детей (ДК «Металлург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6.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тоненко С.М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нцерты проводятся в концертном зале ДШИ, в концертном зале ДК «Металлург»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Каждый концерт сопровождается выставкой и показом художественных работ учащихся художественного отделения. Концерты для учащихся средней школы и детского сада проводятся регулярно для разных классов и групп. Концертная программа составляется соответственно возраста учащихся и дошкольников. </w:t>
      </w:r>
    </w:p>
    <w:p>
      <w:pPr>
        <w:pStyle w:val="Normal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Таким образом, поддерживается тесная связь со школой, детским садом, ДК «Металлург» формируется база для дальнейшей работы с детьми. В концертах задействованы учащиеся всех отделений (солисты, оркестр, хор, ансамбли, художники, театралы). 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>
          <w:color w:val="000000"/>
        </w:rPr>
        <w:t>Все концерты ДШИ п. Восток – бесплатные.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>
          <w:color w:val="000000"/>
        </w:rPr>
        <w:t>В ДШИ стабильно дей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оркестр народных инструментов (руководитель Айтмухамбетова С.А.) в котором участвуют все учащиеся музыкального отделения со 2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Детский хор (руководитель Карпов А.Т.) в котором участвуют все учащиеся музыкального и театрального  отделений с 1 класс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015-2016 учебный год коллектив школы закончил со стабильным показателе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 отличием закончило 40% учащихся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на «4» - 29%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на «3» - 31%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00"/>
        </w:rPr>
        <w:t xml:space="preserve">Школу закончили 4 выпускника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1 (один) на музыкальном отделении по классу дом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3 (три) на художественном отделени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Контингент обучаю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школе обучающих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ные на 17 сентября 2016 года - 111 учащихс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ные на 30 мая 2017 года - 110 учащих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тсев 1 (один) учащийся – причина: переезд на другое место житель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школе обучаются все желающие учиться дети. Каждый из них имеет свой уровень природных музыкальных, художественных, артистичных и интеллектуальных данных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реди обучающихся есть дети из неполных семей, многодетных семей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иемные испытания и тестирования при поступлении в школу на сегодняшний день проводятся с целью определения и выбора учеником дополнительной общеобразовательной предпрофессиональной программы обучения, которые введены в образовательный процесс с 1 сентября 2013 года разработанные Министерством Культуры Российской Федерации и одобренными Департаментом культуры Приморского края, в которых учтены Федеральные государственные треб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политика школ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школы старается строить образовательную деятельность, учитывая  потребности детей и их родителей. В соответствии с лицензией образовательная деятельность осуществляется на 3х отделениях школы: музыкальном, художественном, театральном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едущей целью образовательной деятельности детской школы искусств является: </w:t>
      </w:r>
      <w:r>
        <w:rPr>
          <w:b/>
          <w:color w:val="000000"/>
        </w:rPr>
        <w:t>создание наиболее благоприятных условий для выявления и развития творческих способностей детей, их самореализации средствами искус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ходя из поставленной цели, педагогический коллектив решает следующие задачи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беспечить полноценное художественное образование через реализацию образовательных программ по видам искусств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беспечить каждому ученику школы, независимо от его творческих способностей, поиск своего индивидуального маршру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Достижение уровня развития личности учащегося достаточного для их творческой деятельности, самореализации и самовыражен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Достижение уровня образованности, позволяющего выпускнику самостоятельно ориентироваться в ценностях мирового культурного простран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  <w:t>Образовательная деятельность (обучение, воспитание и развитие ученика) – основное направление работы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  <w:t>Также преподават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едут активную концертно-просветительную деятельн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ведут работу с родителям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имают участие с детьми в конкурсах различного уровн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ресурс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едагогический коллектив реализует: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17 примерных и 5 модифицированных образовательных программ художественно-эстетической направленности, разработанных преподавателями школы  (для 2х - 5,7 классов).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8  дополнительных  предпрофессиональных программ (для 1х классов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граммы взаимодействуют друг с другом. Это взаимодействие и их совокупность позволяют учащимся получить полноценное художественное образование и реализовать себя в выбранной творческой деятельност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Образовательные  программы – разноуровневые, учитывающие индивидуальные способности, склонности, потребности и возможности учащихся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бразовательные программы разделяются по срокам обучени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 5-летние и 7-летние (по старым типовым учебным программам)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5/6-летние и 8/9-летние (по новым программам, разработанным преподавателями в соответствии с федеральным государственным требованиям от 01.09.2013г.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7(8/9)-летние программы реализуются на музыкальном отделении (фортепиано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(6)-летние образовательные программы реализуются на музыкальном (домра, балалайка, аккордеон, гитара), театральном и художественном отделениях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Учебные планы школы разработаны на основе: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мерных учебных планов, рекомендованных Министерством культуры РФ (2003, 2005 г.г.) и предлагают целесообразный, методически обоснованный объём учебной нагрузки учащихся и её распределение по годам обучения.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мерных учебных планов, рекомендованных Министерством культуры РФ и предлагают целесообразный, методически обоснованный объём учебной нагрузки учащихся и её распределение по годам обуч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бучение в школе осуществляется в 2 форма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ндивидуальные занят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групповые заня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 каждого ученика (индивидуальные занятия) преподавателем ведётся индивидуальный план, в котором  прописывается изучаемый репертуар, фиксируется промежуточная и итоговая аттестация, результаты и достижения, ставятся задачи дальнейшего  развития ученик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Характеристика системы  оценки  качества  освоения программ дополнительного образования дет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Детской школе искусств используется традиционная для школ пятибалльная система оценок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 окончании школы выдается свидетельство государственного образца, позволяющее поступать в средние  и высшие профессиональные учебные завед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альную картину результатов обученности и развития детей дает промежуточная и итоговая аттестация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оценивания знаний, умений и навыков учащихся: </w:t>
      </w:r>
    </w:p>
    <w:p>
      <w:pPr>
        <w:sectPr>
          <w:type w:val="nextPage"/>
          <w:pgSz w:w="11906" w:h="16838"/>
          <w:pgMar w:left="1134" w:right="424" w:gutter="0" w:header="0" w:top="426" w:footer="0" w:bottom="56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академический концер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технический зачё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экзамен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концертное выступлен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результаты конкурсов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прослушивание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контрольный урок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открытый урок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 xml:space="preserve">  </w:t>
      </w:r>
      <w:r>
        <w:rPr/>
        <w:t xml:space="preserve">просмотр художественных работ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/>
      </w:pPr>
      <w:r>
        <w:rPr/>
        <w:t xml:space="preserve">  </w:t>
      </w:r>
      <w:r>
        <w:rPr/>
        <w:t>выставки художественных работ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Используемые инновационные образовательные технологи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ля успешного ведения учебно-воспитательного процесса осваиваются новые технологии  с целью расширения информационного пространства  и углубления знаний учащихся, повышения профессионализма преподава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именяются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 Компьютерные технологии для организации учебно-воспитательного процесса и оформления документаци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использование цифровых образовательных  ресурсов на уроках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здание видеороликов, презентаций для мероприятий на уроках теории музыки и сольфеджио, художественного и театрального искусств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оформление дипломов, сертификатов для конкурсной деятельности учащихся и педагог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оформление и хранение учебной документации педагогов и администраци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использование нотных редакторов для  создания аранжировок, нотных</w:t>
      </w:r>
      <w:r>
        <w:rPr>
          <w:color w:val="000000"/>
        </w:rPr>
        <w:t xml:space="preserve"> переложений, композиторской деятельности педагогов и учащихся;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   Проектная деятельность преподавателей и учащихс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тематическое планирование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держание предмет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здание презентаций по музыкально, художественного и театрального искусств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и</w:t>
      </w:r>
      <w:r>
        <w:rPr>
          <w:color w:val="000000"/>
        </w:rPr>
        <w:t xml:space="preserve">спользование в учебно-воспитательном процессе возможностей звукозаписывающей студии, фонограмм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пользование в учебно-воспитательном процессе CD –проигрывателей, медиатек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  Здоровьесберегающие технологи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направленность учебного плана на здоровье (недопустимость перегрузки ученика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контроль за нагрузкой преподавателей, расписанием урок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мена видов деятельности на уроке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здание комфортных условий для занятий (соблюдения требований СанПиНа, гигиенических норм, освещение, тепловой режим и т.д.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коллективные выходы детей на природ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создание благоприятного психологического микроклимата в коллектив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жим работы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 xml:space="preserve">шестидневная рабочая нед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>время начала и окончания занятий в школе с 9-00 до 19.30, согласно режима сменности обучения учащихся  в общеобразовательных шко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ежедневная продолжительность и последовательность занятий определяется основным расписанием, утверждаемым директором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>уроки продолжительностью 25 минут, 40 минут и 1 час 10 минут, согласно учебному плану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Учебная и материально-техническая баз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ля ведения  воспитательного и образовательного процессов в ДШИ созданы комфортные условия.  В здании все помещения приспособлены для индивидуальной и групповой работы с детьми, современно и эстетично оформлены.  Постоянно пополняется фонд музыкальных инструментов классических и нового поколения. Создана звукозаписывающая студия. Пополняется фонотека. Библиотека в количестве 200 экземпляров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достаточном количестве имеются  технические средства обучения: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а</w:t>
      </w:r>
      <w:r>
        <w:rPr/>
        <w:t xml:space="preserve">кустическая аппаратура для концертного зала, 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color w:val="000000"/>
        </w:rPr>
      </w:pPr>
      <w:r>
        <w:rPr/>
        <w:t xml:space="preserve">мидиклавиатура, 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color w:val="000000"/>
        </w:rPr>
      </w:pPr>
      <w:r>
        <w:rPr/>
        <w:t xml:space="preserve">компьютеры – 1 шт.,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/>
        <w:t xml:space="preserve">принтеры – 1 шт.,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/>
        <w:t xml:space="preserve">ноутбук – 1 шт.,  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jc w:val="both"/>
        <w:rPr>
          <w:color w:val="000000"/>
        </w:rPr>
      </w:pPr>
      <w:r>
        <w:rPr/>
        <w:t xml:space="preserve">музыкальный центр  – 1 шт. 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Ф</w:t>
      </w:r>
      <w:r>
        <w:rPr>
          <w:color w:val="000000"/>
        </w:rPr>
        <w:t xml:space="preserve">ункционируют: 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теплосистема, канализация.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центральное водоснабжение, 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система электроснабжения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25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2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ля ведения образовательного процесса имеются: 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/>
      </w:pPr>
      <w:r>
        <w:rPr/>
        <w:t xml:space="preserve">учебные кабинеты – 7,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/>
      </w:pPr>
      <w:r>
        <w:rPr/>
        <w:t xml:space="preserve">концертный зал – 1,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/>
      </w:pPr>
      <w:r>
        <w:rPr/>
        <w:t xml:space="preserve">библиотека – 1,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/>
      </w:pPr>
      <w:r>
        <w:rPr/>
        <w:t xml:space="preserve">мастерская – 1,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284"/>
        <w:jc w:val="both"/>
        <w:rPr/>
      </w:pPr>
      <w:r>
        <w:rPr/>
        <w:t xml:space="preserve">гардероб -1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склад для хранения музыкальных инструментов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административный кабинет -1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чительская -1.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анитарно-гигиенические условия соответствуют нормам, предъявляемым к образовательному учреждению: </w:t>
      </w:r>
    </w:p>
    <w:p>
      <w:pPr>
        <w:pStyle w:val="Normal"/>
        <w:numPr>
          <w:ilvl w:val="0"/>
          <w:numId w:val="35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помещения светлые, просторные. </w:t>
      </w:r>
    </w:p>
    <w:p>
      <w:pPr>
        <w:pStyle w:val="Normal"/>
        <w:numPr>
          <w:ilvl w:val="0"/>
          <w:numId w:val="35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большие окна оснащены форточками, что способствует регулированию температурного режима. </w:t>
      </w:r>
    </w:p>
    <w:p>
      <w:pPr>
        <w:pStyle w:val="Normal"/>
        <w:numPr>
          <w:ilvl w:val="0"/>
          <w:numId w:val="35"/>
        </w:numPr>
        <w:spacing w:lineRule="auto" w:line="276"/>
        <w:ind w:left="142" w:hanging="0"/>
        <w:jc w:val="both"/>
        <w:rPr/>
      </w:pPr>
      <w:r>
        <w:rPr>
          <w:color w:val="000000"/>
        </w:rPr>
        <w:t>освещение соответствует нормам, установленным Госстандартом.</w:t>
      </w:r>
    </w:p>
    <w:p>
      <w:pPr>
        <w:pStyle w:val="Normal"/>
        <w:numPr>
          <w:ilvl w:val="0"/>
          <w:numId w:val="35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соблюдаются графики уборки и проветривания помещений. </w:t>
      </w:r>
    </w:p>
    <w:p>
      <w:pPr>
        <w:pStyle w:val="Normal"/>
        <w:spacing w:lineRule="auto" w:line="276"/>
        <w:ind w:left="85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Кадровый соста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школе работает стабильный, творческий,  сплочённый коллектив – 13 преподавателей, среди которых: 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color w:val="000000"/>
        </w:rPr>
      </w:pPr>
      <w:r>
        <w:rPr/>
        <w:t xml:space="preserve">2 преподавателя – бывшие выпускники школы, 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color w:val="000000"/>
        </w:rPr>
      </w:pPr>
      <w:r>
        <w:rPr/>
        <w:t xml:space="preserve">1 преподаватель имеют нагрудный знак «За достижении в культуре», 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jc w:val="both"/>
        <w:rPr>
          <w:color w:val="000000"/>
        </w:rPr>
      </w:pPr>
      <w:r>
        <w:rPr/>
        <w:t xml:space="preserve">4 – имеют первую категорию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таж работы: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о 5 лет – 3 чел.,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5 до 10 лет – 4 чел., 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 xml:space="preserve">от 10 до 20 лет – 2 чел., 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выше 20 лет - 4 чел.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Образование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ысшее – 7 чел.,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не полное высшее – 1 чел.,  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реднее профессиональное – 5 чел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Наши преподаватели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подаватели художественного отделения</w:t>
      </w:r>
    </w:p>
    <w:p>
      <w:pPr>
        <w:pStyle w:val="Normal"/>
        <w:numPr>
          <w:ilvl w:val="0"/>
          <w:numId w:val="25"/>
        </w:numPr>
        <w:spacing w:lineRule="auto" w:line="276"/>
        <w:ind w:left="1440" w:hanging="1014"/>
        <w:jc w:val="both"/>
        <w:rPr>
          <w:color w:val="000000"/>
        </w:rPr>
      </w:pPr>
      <w:r>
        <w:rPr>
          <w:color w:val="000000"/>
        </w:rPr>
        <w:t>Лугина Александра Юрьевна;</w:t>
      </w:r>
    </w:p>
    <w:p>
      <w:pPr>
        <w:pStyle w:val="Normal"/>
        <w:numPr>
          <w:ilvl w:val="0"/>
          <w:numId w:val="25"/>
        </w:numPr>
        <w:spacing w:lineRule="auto" w:line="276"/>
        <w:ind w:left="1440" w:hanging="1014"/>
        <w:jc w:val="both"/>
        <w:rPr>
          <w:color w:val="000000"/>
        </w:rPr>
      </w:pPr>
      <w:r>
        <w:rPr>
          <w:color w:val="000000"/>
        </w:rPr>
        <w:t>Гордеева Анжелика Владимировна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подаватели музыкального отделения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 фортепиано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Юдина Елена Васильев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едяйкина Елена Витальев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рецкая Наталья Владимировна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 домра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Айтмухамбетова Светлана Александровна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Шомполова Виктория Сергеевна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 балалайка, гитара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пов Алексей Трофимович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асленко Екатерина Сергеевна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 баян, аккордеон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ейле Рудольф Германович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 вокального пения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рпов Алексей Трофимович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ласс теории музыкального искусств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рецкая Наталья Владимировна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подаватели театрального отделе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аксимчук Татьяна Николаев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Антоненко Светлана Михайлов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оисеенко Виктория Алексеевн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Аттестация преподавателей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2015 - 2016 учебном году аттестовались: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первая квалификационную категорию – 2 преподавателя;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высшая квалификационная категория (подали заявления) - 2 преподавателя;  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color w:val="000000"/>
        </w:rPr>
        <w:t>соответствие занимаемой должности – 2 преподавател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Школа активно участвует в жизни поселка, района и края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Ученики и педагоги школы принимали активное участие во всех значительных культурных мероприятиях поселка, посвящённых государственным и иным праздникам. 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color w:val="000000"/>
        </w:rPr>
        <w:t>В течение года проведено 10 концертов и театрализованных представлений в концертном зале школы, 5 - выставок художественных работ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color w:val="000000"/>
        </w:rPr>
        <w:t>ДШИ продолжает сотрудничество с другими учреждениями поселка: детский сад, дом творчества, школа, ДК «Металлург». Учащиеся и педагоги школы участвовали в концертных программах ДК «Металлург»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ля учащихся школ и воспитанников детских садов проведено 3 концерта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Школа имеет постоянных информационных партнёров: </w:t>
      </w:r>
      <w:r>
        <w:rPr/>
        <w:t xml:space="preserve">Печатные издания: «Сихотэ-Алинь», «Вести Востока», Сайт газеты «Вести Востока», Кабельное телевидение. </w:t>
      </w:r>
      <w:r>
        <w:rPr>
          <w:color w:val="000000"/>
        </w:rPr>
        <w:t>В средствах массовой информации поселка – газетах «Сихотэ-Алинь», «Вести Востока» были опубликованы статьи концертных мероприятий школы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color w:val="000000"/>
        </w:rPr>
      </w:pPr>
      <w:r>
        <w:rPr/>
        <w:t>На протяжении многих лет ДШИ сотрудничает с музыкальными училищами г.Находка и г.Владивосток, Дальневосточной Академией искусств г.Владивосток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ДОСТИЖЕНИЯ И УЧАСТИЕ В МЕРОПРИЯТИЯХ РАЗЛИЧНОГО УРОВНЯ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62"/>
        <w:gridCol w:w="1418"/>
        <w:gridCol w:w="2976"/>
        <w:gridCol w:w="198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едагогическая конферен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6.08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церт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мр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ухамбетова С.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опросита» Блиц-олимпиада «Музыка всегда с тобо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6.09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инина Вероника-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опросита» «Методика работы с родител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6.09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День Тигра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7.09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учащиеся театрального отделения – 5 че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0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церт «День пожилого челов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1.10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учащиеся театрального отделения – 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0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Мы рисуем осе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учащиеся художественного отделения – 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церт «День учител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5.10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учащиеся театрального отделения – 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0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«Развитие дополнительного образова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л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0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Зимушка - Зи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 - Пе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07.10.2016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учащиеся художественного отделения – 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0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Елка в консерватор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10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учащиеся художественного отделения – 1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0" w:firstLine="32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 «Фея цве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 Юлия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ва Н.-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pacing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Ночное неб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4.1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Игорь-4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М.-5к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орыб Фиона-3к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а Диана-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У природы нет плохой пого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иззатулина Динар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Михаил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Ири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Кирилл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юльников Давид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ских Надежд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ворческий конкурс «Уж небо осенью дышало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ждународный конкурс «Первый сне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1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Откроем книг страниц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чащиеся художественного отделения – 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Золотые руки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чащиеся художественного отделения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 «Мой теа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Листопа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ич Софья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омполова В.-1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Хрустальная осе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8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Откроем книг страниц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8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чащиеся художественного отделения – 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е мероприятие. Конкурс между организациями поселка Восток «День Матер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поло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ухамбет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ова С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йонный, заочный конкурс «Свет любимых глаз» (ко дню Матер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7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ских Надежд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 Константин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енков Георгий-1к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1 сте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Анастасия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Мария-5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3 сте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гибко Максим-4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а Диана-5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9й Всероссийский творческий конкурс «Мамочку милую очень люблю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0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Золотая осе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1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Анастасия-3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В Талант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5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Анастасия.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Ярослав-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1й Всероссийский творческий конкурс «Веселый Хэллоуи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ладимир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енков Георгий- 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ько Вадим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Ирин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Юный музыкант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ко Анна-6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р Виктория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ая Виктория-6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ухамбетов Эльдар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Вадим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ий Дмитрий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Андрей-2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иктория-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.Т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акция «С Новым Годом мой посел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2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чащиеся художественного отделения – 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ждународный творческий конкурс «Артконкур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 Константин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Волшебница Зи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3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Всероссийский творческий конкурс «Здравствуй Новый г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3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 «Конкурсофф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3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Лауреат 1 сте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В Талант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3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 «День рождение Деда Мороз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конкурс декоративно-прикладного творчества «Новогодняя снежин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елковый внутришкольный концерт «В гостях у сказ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частие </w:t>
            </w:r>
            <w:r>
              <w:rPr>
                <w:sz w:val="22"/>
                <w:szCs w:val="22"/>
              </w:rPr>
              <w:t>(все преподаватели и учащиеся ДШИ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ждународная онлайн - конференция «Живопись - секреты мастер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 «Натюрмор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Музей, как архитектурный шедев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Мария-5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ворческий конкурс «Портре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Откроем книг страниц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1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налис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ария-2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опросита» Блиц-олимпиада «Музыка всегда с тобо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ая Аначстасия-5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12й Всероссийский конкурс «Талантох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9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1й Международный дистанционный конкурс исполнителей на струнных инструментах «Волшебные стру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9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й Владимир-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ухамбетова С.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ий дистанционный  конкурс «Блиц-олимпиа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1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Международный дистанционный конкурс Русолимп» «Методическая разработ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внутришкольный концерт «Посвящение в первоклассн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С.М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ий конкурс для детей и педагогов «Узнавайка» «Армии и героям посвящает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2 сте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Ксения-1к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ина Динара-1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3 степени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внутришкольная выставка ко Дню Защитника Отечества 23 февра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чащиеся художественного отделения – 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 «Щелкунчик и мышиный коро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8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внутришкольный концерт «День Защитника Отечества 23 феврал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.02.2017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 «Рассудар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5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Артталан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5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Конкурсофф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8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В Талант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8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Талантов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8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8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ресурс «Видеоуроки в сети 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9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«Копилка уро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1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фессиональный конкурс «Пед-копил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2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медический проект «Методич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3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медический проект «Методич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3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регистрации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бразовательный сайт «Учебно-методический каби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4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ий  конкурс «Педагогика: наука и искус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7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етевые издания «Портал Педагога» « План-конспект открытого уро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п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7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роект «Педпроспект» « План-конспект открытого уро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7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внутришкольная выставка ко Дню 8 м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8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чащиеся художественного отделения –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ая викто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8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еждународных и всероссийских дистанционных конкурсов «Таланты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Умнику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Ирин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Валентин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Ири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ина Динар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ских Надежда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внутришкольный концерт «8 ма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полова В.С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ий педагогический конкурс «Методическая разработ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Апельси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1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чащиеся художественного отделения – 1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фестиваль «Южный полю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4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Поселковый внутришкольный концерт «К избирательной комп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частие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музыкального отделения – 4 че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.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полова В.С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Международный творческий конкурс «Артталан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Лауреат 1 степени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Черноусов Егор-1кл.</w:t>
            </w:r>
            <w:r>
              <w:rPr>
                <w:b/>
                <w:sz w:val="22"/>
                <w:szCs w:val="22"/>
                <w:u w:val="single"/>
              </w:rPr>
              <w:t xml:space="preserve"> Лауреат 3 сте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чев Никита-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Всероссийский заочный музыкальный конкурс народных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част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учащиеся музыкального отделения – 1 че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.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Международная педагогическая конференция «Современные технологии в практике работы педаго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4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пециализированный курс ФЗ «Об образовании в РФ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5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йонный, заочный конкурс «Звездная эстафета» (ко дню Космонавт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7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Мария-5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Ни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Игорь-4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1 сте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 Константин-1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2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Артталан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8.04.20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Андрей-2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1 сте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Егор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3 сте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чев Никита-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ероссийский конкурс чтецов «Победилки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9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Артем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щук Инесса-2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 Максим-2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Елизавета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их Татьяна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ладимир-5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хова Алиса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нулина Диляфруз-3к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1 сте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ладимир-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60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ля музыкальных работников «Волшебные мгновения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9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внутришкольная выставка к Дню Победы 9 мая (выставка выпускников) в МКУК ДК «Металлур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внутришкольная персональная выставка к Дню Победы 9 мая (выставка работ преподавател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05.2017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ая внутришкольная выставка к Дню Победы 9 ма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9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художественного отделения – 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а А.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истанционная олимпиада по музыке «Музыкальное обозр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7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Егор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чев Никита-2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р Виктория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й Владимир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ухамбетов Егор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Вадим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лей Иван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Егор-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Международный конкурс «Мириады открытий по музы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жко Игорь-5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оект «Олимпиада по музы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Егор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Маргаритта-5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р Виктория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ухамбетов Егор-1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хова Алиса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инина Вероника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Виктория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й Владимир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анастасия-3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аревская Виктория-5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мест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ко Анна-5к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их Татьяна-1к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Егор-1к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ая Анастасия-5к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Андрей-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ая Н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/>
            </w:pPr>
            <w:r>
              <w:rPr>
                <w:sz w:val="22"/>
                <w:szCs w:val="22"/>
              </w:rPr>
              <w:t>Поселковый внутришкольный отчетно-выпускной концерт «Лейся, музыка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Международный конкурс «Организация досуга уча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уреат 1 степени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Т.Н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о-экономическая деятельность за 2016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чники финансир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поступления млн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 и услуг приносящих доход 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поступлений средств бюдж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5"/>
        <w:gridCol w:w="27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Расходования бюджетных средств по видам расход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</w:tblGrid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. ассигнован. 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обяза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ар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2</w:t>
            </w:r>
          </w:p>
        </w:tc>
      </w:tr>
      <w:tr>
        <w:trPr>
          <w:trHeight w:val="2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5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труктура использования поступающих средст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</w:tblGrid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ар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ОБЛЕМЫ ДЕТСКОЙ ШКОЛЫ ИСКУССТВ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276"/>
        <w:ind w:left="0" w:hanging="0"/>
        <w:jc w:val="both"/>
        <w:rPr/>
      </w:pPr>
      <w:r>
        <w:rPr/>
        <w:t xml:space="preserve">Недостаточное обеспечение научно – методической базы школы. </w:t>
      </w:r>
    </w:p>
    <w:p>
      <w:pPr>
        <w:pStyle w:val="Normal"/>
        <w:numPr>
          <w:ilvl w:val="0"/>
          <w:numId w:val="43"/>
        </w:numPr>
        <w:spacing w:lineRule="auto" w:line="276"/>
        <w:ind w:left="0" w:hanging="0"/>
        <w:jc w:val="both"/>
        <w:rPr/>
      </w:pPr>
      <w:r>
        <w:rPr/>
        <w:t xml:space="preserve">Сложность формирования учебных групп в связи с различием сформированности природных задатков у учащихся. Сложность набора в школу на инструменты: балалайка, баян, аккордеон. </w:t>
      </w:r>
    </w:p>
    <w:p>
      <w:pPr>
        <w:pStyle w:val="Normal"/>
        <w:numPr>
          <w:ilvl w:val="0"/>
          <w:numId w:val="43"/>
        </w:numPr>
        <w:spacing w:lineRule="auto" w:line="276"/>
        <w:ind w:left="0" w:hanging="0"/>
        <w:jc w:val="both"/>
        <w:rPr/>
      </w:pPr>
      <w:r>
        <w:rPr/>
        <w:t xml:space="preserve">Отсутствие психологической службы школы. </w:t>
      </w:r>
    </w:p>
    <w:p>
      <w:pPr>
        <w:pStyle w:val="Normal"/>
        <w:numPr>
          <w:ilvl w:val="0"/>
          <w:numId w:val="43"/>
        </w:numPr>
        <w:spacing w:lineRule="auto" w:line="276"/>
        <w:ind w:left="0" w:hanging="0"/>
        <w:jc w:val="both"/>
        <w:rPr/>
      </w:pPr>
      <w:r>
        <w:rPr/>
        <w:t>Недостаточное обеспечение материально-технической баз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деятельность:</w:t>
      </w:r>
    </w:p>
    <w:p>
      <w:pPr>
        <w:pStyle w:val="Normal"/>
        <w:numPr>
          <w:ilvl w:val="0"/>
          <w:numId w:val="39"/>
        </w:numPr>
        <w:spacing w:lineRule="auto" w:line="276"/>
        <w:ind w:left="142" w:hanging="0"/>
        <w:jc w:val="both"/>
        <w:rPr/>
      </w:pPr>
      <w:r>
        <w:rPr>
          <w:color w:val="000000"/>
        </w:rPr>
        <w:t>Совершенствование</w:t>
      </w:r>
      <w:r>
        <w:rPr/>
        <w:t xml:space="preserve"> учебно-воспитательного процесса, </w:t>
      </w:r>
    </w:p>
    <w:p>
      <w:pPr>
        <w:pStyle w:val="Normal"/>
        <w:numPr>
          <w:ilvl w:val="0"/>
          <w:numId w:val="39"/>
        </w:numPr>
        <w:spacing w:lineRule="auto" w:line="276"/>
        <w:ind w:left="142" w:hanging="0"/>
        <w:jc w:val="both"/>
        <w:rPr/>
      </w:pPr>
      <w:r>
        <w:rPr/>
        <w:t>Корректировка учебных дополнительных предпрофессиональных программ.</w:t>
      </w:r>
    </w:p>
    <w:p>
      <w:pPr>
        <w:pStyle w:val="Normal"/>
        <w:numPr>
          <w:ilvl w:val="0"/>
          <w:numId w:val="39"/>
        </w:numPr>
        <w:spacing w:lineRule="auto" w:line="276"/>
        <w:ind w:left="142" w:hanging="0"/>
        <w:jc w:val="both"/>
        <w:rPr/>
      </w:pPr>
      <w:r>
        <w:rPr/>
        <w:t xml:space="preserve">Работа по сохранению, увеличению и качественному приёму контингента учащихся; </w:t>
      </w:r>
    </w:p>
    <w:p>
      <w:pPr>
        <w:pStyle w:val="Normal"/>
        <w:numPr>
          <w:ilvl w:val="0"/>
          <w:numId w:val="39"/>
        </w:numPr>
        <w:spacing w:lineRule="auto" w:line="276"/>
        <w:ind w:left="142" w:hanging="0"/>
        <w:jc w:val="both"/>
        <w:rPr/>
      </w:pPr>
      <w:r>
        <w:rPr/>
        <w:t xml:space="preserve">Поддержание рейтинга школы. </w:t>
      </w:r>
    </w:p>
    <w:p>
      <w:pPr>
        <w:pStyle w:val="Normal"/>
        <w:numPr>
          <w:ilvl w:val="0"/>
          <w:numId w:val="39"/>
        </w:numPr>
        <w:spacing w:lineRule="auto" w:line="276"/>
        <w:ind w:left="142" w:hanging="0"/>
        <w:jc w:val="both"/>
        <w:rPr/>
      </w:pPr>
      <w:r>
        <w:rPr/>
        <w:t>Совершенствование системы мониторинга образовательных результатов школы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color w:val="000000"/>
        </w:rPr>
        <w:t>Воспитательная работа:</w:t>
      </w:r>
    </w:p>
    <w:p>
      <w:pPr>
        <w:pStyle w:val="Normal"/>
        <w:numPr>
          <w:ilvl w:val="0"/>
          <w:numId w:val="24"/>
        </w:numPr>
        <w:spacing w:lineRule="auto" w:line="276"/>
        <w:ind w:left="142" w:hanging="0"/>
        <w:jc w:val="both"/>
        <w:rPr/>
      </w:pPr>
      <w:r>
        <w:rPr/>
        <w:t>Организация оптимальных условий для применения знаний, полученных на уроках, во внеурочной деятельности.</w:t>
      </w:r>
    </w:p>
    <w:p>
      <w:pPr>
        <w:pStyle w:val="Normal"/>
        <w:numPr>
          <w:ilvl w:val="0"/>
          <w:numId w:val="24"/>
        </w:numPr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Создание благоприятных условий для максимальной самореализации, самовоспитания, самоконтроля учащихся.</w:t>
      </w:r>
    </w:p>
    <w:p>
      <w:pPr>
        <w:pStyle w:val="Normal"/>
        <w:numPr>
          <w:ilvl w:val="0"/>
          <w:numId w:val="24"/>
        </w:numPr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Работа по тесному взаимодействию и сотрудничеству с родителями;</w:t>
      </w:r>
    </w:p>
    <w:p>
      <w:pPr>
        <w:pStyle w:val="Normal"/>
        <w:numPr>
          <w:ilvl w:val="0"/>
          <w:numId w:val="24"/>
        </w:numPr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Активизация работы Родительского комитета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ая ра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 xml:space="preserve">Использование возможностей курсовой системы всех уровней для дальнейшего обучения преподавателей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Удовлетворение потребности преподавателей в методологических знаниях к освоению иннов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Организация  изучения современных методик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Сохранение и расширение творческих связе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Участие преподавателей школы в конкурсах профессионального маст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Создание современного компьютерного класса для препода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Дальнейшее пополнение методической базы по обобщению передового педагогического опыта преподавателей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тивно – хозяйственная рабо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развития материально – технической базы школы необходимо: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/>
        <w:t xml:space="preserve">приобретение и обеспечение школы музыкальными инструментами,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/>
        <w:t xml:space="preserve">приобретение и обеспечение школы техническими средствами,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/>
        <w:t xml:space="preserve">приобретение и обеспечение школы учебными наглядными пособиями,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/>
        <w:t>приобретение и обеспечение школы мебелью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/>
        <w:t xml:space="preserve">оборудование компьютерного класса для преподавателей школы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/>
        <w:t>проведение капитальных и текущих ремонтов в соответствии с предписанием контролирующих служб.</w:t>
      </w:r>
    </w:p>
    <w:sectPr>
      <w:type w:val="continuous"/>
      <w:pgSz w:w="11906" w:h="16838"/>
      <w:pgMar w:left="1134" w:right="567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25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ivostok2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3:00Z</dcterms:created>
  <dc:creator>User</dc:creator>
  <dc:description/>
  <cp:keywords/>
  <dc:language>en-US</dc:language>
  <cp:lastModifiedBy>Natalya</cp:lastModifiedBy>
  <cp:lastPrinted>2015-06-23T15:48:00Z</cp:lastPrinted>
  <dcterms:modified xsi:type="dcterms:W3CDTF">2018-04-17T01:53:00Z</dcterms:modified>
  <cp:revision>35</cp:revision>
  <dc:subject/>
  <dc:title>                      ПУБЛИЧНЫЙ ДОКЛАД</dc:title>
</cp:coreProperties>
</file>